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436, DE 201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43, DE 201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a nobre Deputada Beth Sahão, o projeto em epígrafe dispõe sobre a obrigatoriedade de rotulação destinada a informar os consumidores sobre a presença de organismos geneticamente modificados em alimentos comercializados no Estad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 a matéria é de natureza legislativa, podendo o Estado-membro, no exercício da competência concorrente que lhe confere o artigo 24, incisos V e XII da Constituição Federal, legislar sobre </w:t>
      </w:r>
      <w:r>
        <w:rPr>
          <w:i/>
          <w:sz w:val="24"/>
        </w:rPr>
        <w:t xml:space="preserve">produção e consumo </w:t>
      </w:r>
      <w:r>
        <w:rPr>
          <w:sz w:val="24"/>
        </w:rPr>
        <w:t xml:space="preserve">e </w:t>
      </w:r>
      <w:r>
        <w:rPr>
          <w:i/>
          <w:sz w:val="24"/>
        </w:rPr>
        <w:t>proteção e defesa da saúde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 xml:space="preserve">Observamos, ainda, que a medida proposta não inova o ordenamento jurídico atualmente vigente, pois se limita a reproduzir parte do Decreto Federal n° 4.680, de 2003, incorporando tal norma – que já é de observância obrigatória pelos Estados-membros – ao ordenamento estadual paulista, porém por meio de lei em sentido estrito, conferindo maior segurança jurídica à matéria. 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sseveramos, ainda, que tal norma se mostra condizente com a Lei Federal n° 8.078, de 1990, garantindo o direito do consumidor à informação sobre a presença ou não de produto transgênico nos alimentos disponibilizados para consumo pelo comércio em geral. Trata-se de medida relevante, pois os alimentos transgênicos sabidamente trazem riscos à saúde do consumidor, incluindo o aumento de alergia, o aumento de resistência aos antibióticos, o aumento de substâncias tóxicas do produto e o aumento da carga de venenos (agrotóxicos).  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Por fim, apenas com o intuito de substituir a inadequada expressão “Ministério da Justiça” do § 1° do artigo 1° do projeto, apresentamos a seguinte: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EN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ab/>
        <w:t>Dê-se ao § 1° do artigo 1° do Projeto de Lei n° 1043, de 2015, a seguinte redaçã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“§ 1° – Tanto nos produtos embalados como nos vendidos a granel ou “</w:t>
      </w:r>
      <w:r>
        <w:rPr>
          <w:bCs/>
          <w:iCs/>
          <w:sz w:val="24"/>
          <w:szCs w:val="24"/>
        </w:rPr>
        <w:t>in natura”</w:t>
      </w:r>
      <w:r>
        <w:rPr>
          <w:iCs/>
          <w:sz w:val="24"/>
          <w:szCs w:val="24"/>
        </w:rPr>
        <w:t>, o rótulo da embalagem ou do recipiente em que estão contidos deverá constar, em destaque, no painel principal e em conjunto com o símbolo a ser definido mediante ato do Poder Executivo, uma das seguintes expressões, dependendo do caso: “(nome do produto) transgênico”, “contém (nome do ingrediente ou ingredientes) transgênico(s)” ou “produto produzido a partir de (nome do produto) transgênico”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043, de 2015, com a emenda propost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) Professor Auriel  - Relator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provado como parecer o voto do relator, favorável à proposição, com emend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ala das Comissões, em 28/10/2015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ntonio Salim Curiati  - Milton Vieira – José Zico Prado –Célia Leão – Carlos Cezar – Gilmaci Santos – Carlão Pignatari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425"/>
      <w:jc w:val="both"/>
    </w:pPr>
    <w:rPr>
      <w:b/>
      <w:bCs/>
      <w:i/>
      <w:i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08:00Z</dcterms:created>
  <dc:creator>GTSI</dc:creator>
  <dc:description/>
  <dc:language>en-US</dc:language>
  <cp:lastModifiedBy>ALESP</cp:lastModifiedBy>
  <cp:lastPrinted>2010-11-16T16:37:00Z</cp:lastPrinted>
  <dcterms:modified xsi:type="dcterms:W3CDTF">2016-03-14T21:08:00Z</dcterms:modified>
  <cp:revision>2</cp:revision>
  <dc:subject/>
  <dc:title>PARECER Nº            DE 1997.</dc:title>
</cp:coreProperties>
</file>