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(W1);Arial" w:cs="Arial (W1);Arial"/>
          <w:b/>
          <w:sz w:val="28"/>
          <w:szCs w:val="28"/>
        </w:rPr>
        <w:t xml:space="preserve">                           </w:t>
      </w: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ECER Nº 327, DE 2016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SSUNTOS METROPOLITANOS E MUNICIPAIS,  SOBRE O PROJETO DE LEI COMPLEMENTAR Nº 45, DE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ind w:left="1021" w:firstLine="709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ua Excelência, o Senhor Deputado Estadual Mauro Bragato,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presentou à Assembleia Legislativa, o Projeto de Lei Complementar nº 0045,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eastAsia="Frutiger-Cn" w:cs="Frutiger-Cn" w:ascii="Frutiger-Cn" w:hAnsi="Frutiger-Cn"/>
          <w:sz w:val="24"/>
          <w:szCs w:val="24"/>
        </w:rPr>
        <w:t xml:space="preserve"> </w:t>
      </w:r>
      <w:r>
        <w:rPr>
          <w:rFonts w:cs="Frutiger-Cn" w:ascii="Frutiger-Cn" w:hAnsi="Frutiger-Cn"/>
          <w:sz w:val="24"/>
          <w:szCs w:val="24"/>
        </w:rPr>
        <w:t>de 2015, o qual autoriza o Poder Executivo criar a Aglomeração Urbana    da</w:t>
      </w:r>
    </w:p>
    <w:p>
      <w:pPr>
        <w:pStyle w:val="Normal"/>
        <w:autoSpaceDE w:val="false"/>
        <w:jc w:val="both"/>
        <w:rPr/>
      </w:pPr>
      <w:r>
        <w:rPr>
          <w:rFonts w:eastAsia="Frutiger-Cn" w:cs="Frutiger-Cn" w:ascii="Frutiger-Cn" w:hAnsi="Frutiger-Cn"/>
          <w:sz w:val="24"/>
          <w:szCs w:val="24"/>
        </w:rPr>
        <w:t xml:space="preserve"> </w:t>
      </w:r>
      <w:r>
        <w:rPr>
          <w:rFonts w:cs="Frutiger-Cn" w:ascii="Frutiger-Cn" w:hAnsi="Frutiger-Cn"/>
          <w:sz w:val="24"/>
          <w:szCs w:val="24"/>
        </w:rPr>
        <w:t>Região de Tupã – AU – Tupã, constituída pelo agrupamento dos municípios  de Tupã, Arco Íris, Bastos, Borá, Herculândia, Iacri, João Ramalho, Parapuã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Queiroz, Quintana e Rinópolis, com sede no município de Tupã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Às fls. 07, nos termos do item 2 do parágrafo único do artigo 148, do Regimento Interno vigente, o Projeto esteve em pauta nos dias correspondentes às 75ª a 79ª Sessões Ordinárias de 06/08/2015 a 12/08/2015,</w:t>
      </w:r>
    </w:p>
    <w:p>
      <w:pPr>
        <w:pStyle w:val="Normal"/>
        <w:autoSpaceDE w:val="false"/>
        <w:jc w:val="both"/>
        <w:rPr/>
      </w:pPr>
      <w:r>
        <w:rPr>
          <w:rFonts w:cs="Frutiger-Cn" w:ascii="Frutiger-Cn" w:hAnsi="Frutiger-Cn"/>
          <w:sz w:val="24"/>
          <w:szCs w:val="24"/>
        </w:rPr>
        <w:t>ocasião em que não recebeu nenhuma emenda ou substitutivos nenhuma emenda ou substitutivos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Frutiger-Cn" w:ascii="Frutiger-Cn" w:hAnsi="Frutiger-Cn"/>
          <w:sz w:val="24"/>
          <w:szCs w:val="24"/>
        </w:rPr>
        <w:t>Decorrido o prazo de pauta, a Comissão de Constituição e Justiça, às fls. 08, 09 e 10, analisando o aspecto constitucional,legal e jurídico deu seu parecer no qual se manifestou favorável à aprovação da matéria autorizativa levando em consideração as formalidades técnico-jurídicas, desconstituindo qualquer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vício de iniciativa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o analisarmos a propositura, verificamos que a matéria atende os ditames do diploma legal que estabelece as diretrizes para a Organização e formação de um aglomerado urbano contínuo, mantendo, entretanto, suas autonomias político administrativas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or outro lado a autorização para que o Executivo crie a aglomeração urbana da região em questão, por si só se justifica, uma vez que os municípios são limítrofes e contínuos apresentando intenso relacionamento funcional, organizacional e socioeconômico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Frutiger-Cn" w:ascii="Frutiger-Cn" w:hAnsi="Frutiger-Cn"/>
          <w:sz w:val="24"/>
          <w:szCs w:val="24"/>
        </w:rPr>
        <w:t>Mister trazer ao presente a relevância da proposta apresentada pelo nobre Deputado que objetiva com a efetiva implantação do Aglomerado Urbano da Região de Tupã a realização de planejamento integrado e ação coordenada dos entes públicos atuantes naquela região, além de favorecer o interesse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um, a integração social e principalmente o desenvolvimento regional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starte que a apreciação do presente Projeto caracteriza a forma autorizativa de propositura, podendo o Poder Executivo, quando de sua criação, efetivar as devidas e necessárias alterações se assim entender cabível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Frutiger-Cn" w:ascii="Frutiger-Cn" w:hAnsi="Frutiger-Cn"/>
          <w:sz w:val="24"/>
          <w:szCs w:val="24"/>
        </w:rPr>
        <w:t>Em que pese o entender técnico dessa Comissão de Assuntos Metropolitanos e Municipais, a matéria se faz pertinente, vez que é verificado uma importante integração de políticas públicas e planejamento integrado que trará benefícios a todos os habitantes de Tupã e cidades vizinhas, configurando profund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nteresse público no Projeto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iante do exposto, no que nos compete, manifestamo-nos favoravelmente pela aprovação do Projeto de Lei Complementar nº 0045/2015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) Igor Soares – Relator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provado como parecer o voto do relator, favorável à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roposição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ala das Comissões, em 11/11/2015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) Davi Zaia – Presidente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Jooji Hato – Marta Costa – Reinaldo Alguz – Marcio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amargo – Luiz Turco – Carlos Neder – Davi Za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1:00Z</dcterms:created>
  <dc:creator>Lenovo</dc:creator>
  <dc:description/>
  <dc:language>en-US</dc:language>
  <cp:lastModifiedBy>Lenovo</cp:lastModifiedBy>
  <dcterms:modified xsi:type="dcterms:W3CDTF">2016-03-07T14:03:00Z</dcterms:modified>
  <cp:revision>1</cp:revision>
  <dc:subject/>
  <dc:title/>
</cp:coreProperties>
</file>