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366, DE 2016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286, DE 2015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Rodrigo Moraes, o projeto em epígrafe 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spõe sobre a criação, o comércio e o transporte de abelhas sem ferrão (meliponíneas) n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o referido projeto de lei encontra-se em simetria com o disposto no artigo 24, inciso VI (conservação da natureza, defesa dos recursos naturais e proteção do meio ambiente), da Constituição Federal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mente, cumpre salientar que matéria semelhante a esta (Lei nº 16.171, de 14 de novembro de 2013, que d</w:t>
      </w:r>
      <w:r>
        <w:rPr>
          <w:rFonts w:cs="Times New Roman" w:ascii="Times New Roman" w:hAnsi="Times New Roman"/>
          <w:bCs/>
          <w:sz w:val="24"/>
          <w:szCs w:val="24"/>
        </w:rPr>
        <w:t>ispõe sobre a criação, o comércio e o transporte de abelhas-sem-ferrão) já está em vigor como lei estadual em outra unidade da Federação (Estado de Santa Catarina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todas essas razões, adotamos o entendimento ora citado para manifestamo-nos favoravelmente a aprovação do Projeto de lei nº. 1286, de 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1/11/2015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élia Leão – Presidente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élia Leão – José Zico Prado – Carlos Cezar – Milton Vieira – Roberto Tripoli – Gilmaci Santos – Marcos Zerbini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0:23:00Z</dcterms:created>
  <dc:creator>adm</dc:creator>
  <dc:description/>
  <dc:language>en-US</dc:language>
  <cp:lastModifiedBy>Lenovo</cp:lastModifiedBy>
  <dcterms:modified xsi:type="dcterms:W3CDTF">2016-03-07T20:23:00Z</dcterms:modified>
  <cp:revision>2</cp:revision>
  <dc:subject/>
  <dc:title/>
</cp:coreProperties>
</file>