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538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65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ispõe sobre a obrigatoriedade do oferecimento gratuito da vacina contra o HPV - papilomavírus humano - para meninos e homens de 9 a 45 anos no programa público de vacinação e imunização em todo o Estad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XII (proteção e defesa da saúde), da Constituição Federal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, Justiça e Redação desta Casa, haja vista a aprovação do parecer favorável sobre o Projeto de Lei nº 377, de 2009, similar a este sob análise, de autoria do deputado Luiz Carlos Gondim, qu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garantia de acesso gratuito das crianças às vacinas contra a Meningite Bacteriana dos tipos Meningocócica C e Pneumocócica, na rede pública estadual e municipal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fim de adequar o texto à melhor técnica legislativa, propomos aos nobres pares desta Comissão a seguinte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969" w:hanging="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ê-se aos artigos 1º e 2º do Projeto de Lei nº 659, de 2015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969" w:hanging="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hd w:fill="FFFFFF" w:val="clear"/>
        <w:spacing w:lineRule="auto" w:line="360"/>
        <w:ind w:left="2835" w:hanging="9"/>
        <w:jc w:val="both"/>
        <w:rPr/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</w:rPr>
        <w:t>Artigo 1º. O Poder Executivo deverá fornecer, gratuitamente e de forma permanente, a vacina quadrivalente contra HPV – papilomavírus humano – para meninos e homens de 9 (nove) a 45 (quarenta e cinco) anos de idade, em todas as unidades de saúde públicas do Estado, independente de prescrição médica.</w:t>
      </w:r>
    </w:p>
    <w:p>
      <w:pPr>
        <w:pStyle w:val="Normal"/>
        <w:shd w:fill="FFFFFF" w:val="clear"/>
        <w:spacing w:lineRule="auto" w:line="360"/>
        <w:ind w:left="2835" w:hanging="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/>
        <w:ind w:left="2835" w:hanging="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º. O Poder Executivo deverá realizar campanhas anuais de vacinação e de esclarecimento à população masculina sobre o HPV – papilomavírus humano, com ênfase às formas de transmissão e prevenção, com ampla divulgação nos meios de comunicação em todo o Estado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659, de 2015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25/11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- Célia Leão - Caio França – Gilmaci Santos – Professor Auriel  - Afonso Lobato – Marcos Zerbini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0:00Z</dcterms:created>
  <dc:creator>adm</dc:creator>
  <dc:description/>
  <dc:language>en-US</dc:language>
  <cp:lastModifiedBy>ALESP</cp:lastModifiedBy>
  <cp:lastPrinted>2015-09-17T15:11:00Z</cp:lastPrinted>
  <dcterms:modified xsi:type="dcterms:W3CDTF">2016-03-29T19:50:00Z</dcterms:modified>
  <cp:revision>2</cp:revision>
  <dc:subject/>
  <dc:title/>
</cp:coreProperties>
</file>