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p>
      <w:pPr>
        <w:pStyle w:val="Normal"/>
        <w:spacing w:lineRule="atLeast" w:line="360"/>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60"/>
        <w:ind w:firstLine="2835"/>
        <w:rPr>
          <w:szCs w:val="26"/>
        </w:rPr>
      </w:pPr>
      <w:r>
        <w:rPr>
          <w:szCs w:val="26"/>
        </w:rPr>
        <w:t>Tenho a honra de transmitir a Vossa Excelência, nos termos do artigo 28, § 1º, combinado com o artigo 47, inciso IV, da Constituição do Estado, as razões de veto total ao Projeto de lei nº 673, de 2015, aprovado por essa nobre Assembleia, conforme Autógrafo nº 31.464.</w:t>
      </w:r>
    </w:p>
    <w:p>
      <w:pPr>
        <w:pStyle w:val="Recuodecorpodetexto2"/>
        <w:spacing w:lineRule="atLeast" w:line="360"/>
        <w:ind w:firstLine="2835"/>
        <w:rPr>
          <w:szCs w:val="26"/>
        </w:rPr>
      </w:pPr>
      <w:r>
        <w:rPr>
          <w:szCs w:val="26"/>
        </w:rPr>
      </w:r>
    </w:p>
    <w:p>
      <w:pPr>
        <w:pStyle w:val="Recuodecorpodetexto2"/>
        <w:spacing w:lineRule="atLeast" w:line="360"/>
        <w:ind w:firstLine="2835"/>
        <w:rPr>
          <w:szCs w:val="26"/>
        </w:rPr>
      </w:pPr>
      <w:r>
        <w:rPr>
          <w:szCs w:val="26"/>
        </w:rPr>
        <w:t>De iniciativa parlamentar, o projeto de lei dispõe sobre a prestação de contas pelo Poder Executivo ao Poder Legislativo no que se refere às Organizações Sociais – OS que prestam serviços, por meio de ajustes, ao Estado.</w:t>
      </w:r>
    </w:p>
    <w:p>
      <w:pPr>
        <w:pStyle w:val="Recuodecorpodetexto2"/>
        <w:spacing w:lineRule="atLeast" w:line="360"/>
        <w:ind w:firstLine="2835"/>
        <w:rPr>
          <w:szCs w:val="26"/>
        </w:rPr>
      </w:pPr>
      <w:r>
        <w:rPr>
          <w:szCs w:val="26"/>
        </w:rPr>
      </w:r>
    </w:p>
    <w:p>
      <w:pPr>
        <w:pStyle w:val="Recuodecorpodetexto2"/>
        <w:spacing w:lineRule="atLeast" w:line="360"/>
        <w:ind w:firstLine="2835"/>
        <w:rPr>
          <w:szCs w:val="26"/>
        </w:rPr>
      </w:pPr>
      <w:r>
        <w:rPr>
          <w:szCs w:val="26"/>
        </w:rPr>
        <w:t>Prevê a medida que o Poder Executivo, por meio de suas Secretarias e demais órgãos, apresentem ao Poder Legislativo prestação de contas a respeito da atuação das Organizações Sociais; estabelece os documentos que devem ser apresentados; determina que as informações devam ser prestadas em audiências públicas quadrimestrais na Assembleia Legislativa, perante as Comissões Permanentes afetas às Pastas que possuam vínculo institucional com referidas organizações; dispõe sobre a participação nas audiências públicas de entidades organizadas da sociedade civil, nos termos da legislação que cuida da Lei de Acesso à Informação, Lei da Transparência e Lei de Responsabilidade Fiscal; e determina a regulamentação da lei pelo  Poder Executivo.</w:t>
      </w:r>
    </w:p>
    <w:p>
      <w:pPr>
        <w:pStyle w:val="Recuodecorpodetexto2"/>
        <w:spacing w:lineRule="atLeast" w:line="360"/>
        <w:ind w:firstLine="2835"/>
        <w:rPr>
          <w:szCs w:val="26"/>
        </w:rPr>
      </w:pPr>
      <w:r>
        <w:rPr>
          <w:szCs w:val="26"/>
        </w:rPr>
      </w:r>
    </w:p>
    <w:p>
      <w:pPr>
        <w:pStyle w:val="Recuodecorpodetexto2"/>
        <w:spacing w:lineRule="atLeast" w:line="360"/>
        <w:ind w:firstLine="2835"/>
        <w:rPr>
          <w:szCs w:val="26"/>
        </w:rPr>
      </w:pPr>
      <w:r>
        <w:rPr>
          <w:szCs w:val="26"/>
        </w:rPr>
        <w:t xml:space="preserve">Nada obstante o mérito da proposta, vejo-me compelido a negar sanção ao projeto, considerando a existência, no âmbito deste Estado, de considerável e eficaz regramento sobre o controle a que as organizações sociais se submetem. </w:t>
      </w:r>
    </w:p>
    <w:p>
      <w:pPr>
        <w:pStyle w:val="Recuodecorpodetexto2"/>
        <w:spacing w:lineRule="atLeast" w:line="360"/>
        <w:ind w:firstLine="2835"/>
        <w:rPr>
          <w:szCs w:val="26"/>
        </w:rPr>
      </w:pPr>
      <w:r>
        <w:rPr>
          <w:szCs w:val="26"/>
        </w:rPr>
      </w:r>
    </w:p>
    <w:p>
      <w:pPr>
        <w:pStyle w:val="Recuodecorpodetexto2"/>
        <w:spacing w:lineRule="atLeast" w:line="360"/>
        <w:ind w:firstLine="2835"/>
        <w:rPr/>
      </w:pPr>
      <w:r>
        <w:rPr>
          <w:szCs w:val="26"/>
        </w:rPr>
        <w:t xml:space="preserve">De início, cumpre esclarecer que a matéria se encontra disciplinada, no âmbito federal, pela Lei nº 9.637, de 15 de maio de 1998, e, na esfera estadual, pela Lei Complementar nº 846, de 4 de junho de 1998, ambas dispondo sobre a qualificação de entidades como organizações sociais, inclusive no que se refere à fiscalização da execução do contrato de gestão. </w:t>
      </w:r>
    </w:p>
    <w:p>
      <w:pPr>
        <w:pStyle w:val="Recuodecorpodetexto2"/>
        <w:spacing w:lineRule="atLeast" w:line="360"/>
        <w:ind w:firstLine="2835"/>
        <w:rPr>
          <w:szCs w:val="26"/>
        </w:rPr>
      </w:pPr>
      <w:r>
        <w:rPr>
          <w:szCs w:val="26"/>
        </w:rPr>
      </w:r>
    </w:p>
    <w:p>
      <w:pPr>
        <w:pStyle w:val="Normal"/>
        <w:overflowPunct w:val="false"/>
        <w:autoSpaceDE w:val="false"/>
        <w:spacing w:lineRule="atLeast" w:line="360"/>
        <w:ind w:firstLine="2835"/>
        <w:jc w:val="both"/>
        <w:textAlignment w:val="baseline"/>
        <w:rPr/>
      </w:pPr>
      <w:r>
        <w:rPr>
          <w:szCs w:val="26"/>
        </w:rPr>
        <w:t>Referido instrumento, firmado entre o Poder Público e a entidade qualificada como organização social, com vistas à formação de parceria para fomento e execução das atividades relativas às áreas determinadas, identifica, entre outras, cláusulas que versam sobre as metas e prazos para sua execução, critérios para a avaliação de desempenho, mediante indicadores de qualidade e produtividade, e demais diretrizes para a atuação da organização social contratada (artigos 8º e 9º da Lei Complementar nº 846/98, alterada pela Lei Complementar nº 1.243, de 30 de maio de 2014). A lei impõe a publicação do contrato de gestão na íntegra no Diário Oficial do Estado (artigo 7º, Lei Complementar nº 846/98, alterada pela Lei Complementar nº 1.243/14).</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 xml:space="preserve">As organizações sociais estão submetidas a dois tipos de controle, o interno e o externo (artigos 32 e 33, Constituição Estadual; artigo 1º, parágrafo único, Lei Complementar nº 846/98, alterada pela Lei Complementar nº 1.243/14). </w:t>
      </w:r>
    </w:p>
    <w:p>
      <w:pPr>
        <w:pStyle w:val="Normal"/>
        <w:overflowPunct w:val="false"/>
        <w:autoSpaceDE w:val="false"/>
        <w:spacing w:lineRule="atLeast" w:line="360"/>
        <w:ind w:firstLine="2835"/>
        <w:jc w:val="both"/>
        <w:textAlignment w:val="baseline"/>
        <w:rPr>
          <w:szCs w:val="26"/>
        </w:rPr>
      </w:pPr>
      <w:r>
        <w:rPr>
          <w:szCs w:val="26"/>
        </w:rPr>
        <w:t xml:space="preserve"> </w:t>
      </w:r>
    </w:p>
    <w:p>
      <w:pPr>
        <w:pStyle w:val="Normal"/>
        <w:overflowPunct w:val="false"/>
        <w:autoSpaceDE w:val="false"/>
        <w:spacing w:lineRule="atLeast" w:line="360"/>
        <w:ind w:firstLine="2835"/>
        <w:jc w:val="both"/>
        <w:textAlignment w:val="baseline"/>
        <w:rPr>
          <w:szCs w:val="26"/>
        </w:rPr>
      </w:pPr>
      <w:r>
        <w:rPr>
          <w:szCs w:val="26"/>
        </w:rPr>
        <w:t>O controle interno é realizado pelo Poder Executivo, por meio de seus órgãos e entidades (artigo 9º, Lei Complementar nº 846/98, alterada pela Lei Complementar nº 1.243/14).</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Para esse fim, a legislação vigente dispõe que o contrato de gestão deve prever a possibilidade de o Poder Público requerer a apresentação pela entidade qualificada, ao término de cada exercício, ou a qualquer momento, conforme recomende o interesse público, de relatório pertinente à execução do contrato de gestão, contendo comparativo das metas propostas com os resultados alcançados, acompanhado da prestação de contas correspondente ao exercício financeiro, assim como sua publicação no Diário Oficial do Estado. Os resultados atingidos serão analisados periodicamente por comissão de avaliação indicada pelo Secretário de Estado competente, que emitirá relatório conclusivo, a ser encaminhado àquela autoridade e aos órgãos de controle interno e externo do Estado (artigo 9º, §§ 1º e 2º, Lei Complementar nº 846/98, alterada pela Lei Complementar nº 1.243/14).</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r>
        <w:rPr>
          <w:szCs w:val="26"/>
        </w:rPr>
        <w:t>Sobre o tema, a Lei de Diretrizes Orçamentárias do Estado de São Paulo para o exercício de 2016 - Lei nº 15.870, de 27 de julho de 2015, estabelece que o Poder Executivo deverá publicar, quadrimestralmente, no Diário Oficial do Estado, relatórios gerenciais de receitas e despesas, detalhando a execução orçamentária correspondente aos recursos aplicados em cada organização social, nos termos da legislação vigente (artigo 43 da Seção VII).</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No âmbito regulamentar, como auxílio ao controle e transparência dos ajustes entre o Poder Público e o Terceiro Setor, merecem destaque o Decreto nº 51.291, de 22 de novembro de 2006, que criou o Cadastro de Parceiros do Terceiro Setor – CPATES, no âmbito do Departamento de Controle e Avaliação da Secretaria da Fazenda, e o Decreto nº 51.346, de 8 de dezembro de 2006, que dispõe sobre a definição da Conta Única do Sistema Integrado de Administração Financeira para Estados e Municípios – SIAFEM como única pagadora dos recursos transferidos às entidades integrantes no CPATES e disciplina, entre outras, a obrigação mensal de as entidades apresentarem demonstrativos da origem e da aplicação dos recursos recebidos do Estado, discriminando a receita e a natureza dos gastos, que deverão cumprir os requisitos de legalidade e economicidade, sob pena de suspensão dos repasses.</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O controle externo, por sua vez, a cargo da Assembleia Legislativa, será exercido com o auxílio do Tribunal de Contas do Estado, que tem, entre outras atribuições, a de fiscalizar a aplicação de quaisquer recursos repassados ao Estado e pelo Estado, mediante convênio, acordo, ajuste ou outros instrumentos congêneres. À referida Corte compete informar à Assembleia Legislativa qualquer irregularidade verificada nas contas ou na gestão pública, enviando-lhes cópia dos respectivos documentos (artigo 33, incisos VII e XIV, Constituição Estadual).</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r>
        <w:rPr>
          <w:szCs w:val="26"/>
        </w:rPr>
        <w:t>No exercício de suas funções, a Corte de Contas editou a Instrução nº 01/2008 (TC-A-40.728/026/07) – Área Estadual, que, entre outras disposições, trata dos contratos de gestão celebrados com Organizações Sociais, discriminando todas as cópias de documentos que devem ser apresentadas pelas referidas entidades ao Tribunal, elementos que devem ser encaminhados até 90 (noventa) dias após o encerramento do exercício financeiro (Capítulo II, Seção VI, artigo 40).</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r>
        <w:rPr>
          <w:szCs w:val="26"/>
        </w:rPr>
        <w:t xml:space="preserve">Cumpre ainda observar que a Carta Paulista já atribui às Comissões permanentes e temporárias da Assembleia Legislativa, em razão da sua competência, a convocação de Secretário de Estado, sem prejuízo do disposto no ser artigo 52-A, para prestar pessoalmente, no prazo de 30 (trinta) dias, informações sobre assunto previamente determinado, importando em crime de responsabilidade a ausência sem justificação adequada (artigo 13. § 1º, item 2). Também incumbe a essas Comissões realizar audiências públicas dentro ou fora da sede do Poder Legislativo (artigo 13, § 1º, item 6). </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A par disso, o mesmo diploma impõe a cada Secretário do Estado que compareça, semestralmente, perante a Comissão Permanente da Assembleia Legislativa a que estejam afetas as atribuições de sua Pasta, para prestação de contas do andamento da gestão, bem como demonstrar e avaliar o desenvolvimento de ações, programas e metas da Secretaria correspondente (artigo 52-A).</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 xml:space="preserve">Importante ressaltar que as organizações sociais e respectivos contratos de gestão também se sujeitam a todas as formas de controle externo previstas constitucionalmente, incluindo as comissões parlamentares de inquérito, sustação de contrato, pedido de informações, convocação de autoridade e outros (artigo 70, “caput”, e artigo 71 da Constituição Federal e artigo 33 da Constituição Estadual). </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 xml:space="preserve">Dentro desse quadro normativo, exsurge, de forma cristalina, que já existem mecanismos suficientes para a fiscalização das organizações sociais pela Assembleia Legislativa. </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r>
        <w:rPr>
          <w:szCs w:val="26"/>
        </w:rPr>
        <w:t xml:space="preserve">Destaco que a Secretaria da Fazenda, ao manifestar-se de forma contrária ao projeto, consignou que algumas das obrigações previstas na proposta já são encaminhadas a órgãos de controle, inclusive ao próprio Parlamento, e algumas informações exigidas adentram em grau de detalhamento pouco compatível com o real objetivo da medida, não tendo o condão de tornar mais efetivos a avaliação e o controle social sobre as entidades objeto da proposição. </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bookmarkStart w:id="0" w:name="_GoBack"/>
      <w:bookmarkEnd w:id="0"/>
      <w:r>
        <w:rPr>
          <w:szCs w:val="26"/>
        </w:rPr>
        <w:t>Além disso, a Pasta destaca que diversas informações estão disponibilizadas a qualquer interessado no Portal da Transparência, em atenção ao princípio constitucional da publicidade e em face das disposições da Lei Complementar federal nº 131, de 27 de maio de 2009, e da Lei federal nº 12.527, de 18 de novembro de 2011 (Lei de Aceso à Informação), regulamentada pelo Decreto nº 58.052, de 16 de maio de 2012.</w:t>
      </w:r>
    </w:p>
    <w:p>
      <w:pPr>
        <w:pStyle w:val="Normal"/>
        <w:overflowPunct w:val="false"/>
        <w:autoSpaceDE w:val="false"/>
        <w:spacing w:lineRule="atLeast" w:line="360"/>
        <w:ind w:firstLine="2835"/>
        <w:jc w:val="both"/>
        <w:textAlignment w:val="baseline"/>
        <w:rPr>
          <w:szCs w:val="26"/>
        </w:rPr>
      </w:pPr>
      <w:r>
        <w:rPr>
          <w:szCs w:val="26"/>
        </w:rPr>
      </w:r>
      <w:bookmarkStart w:id="1" w:name="_GoBack"/>
      <w:bookmarkStart w:id="2" w:name="_GoBack"/>
      <w:bookmarkEnd w:id="2"/>
    </w:p>
    <w:p>
      <w:pPr>
        <w:pStyle w:val="Normal"/>
        <w:tabs>
          <w:tab w:val="clear" w:pos="709"/>
          <w:tab w:val="left" w:pos="2835" w:leader="none"/>
          <w:tab w:val="left" w:pos="7428" w:leader="none"/>
        </w:tabs>
        <w:spacing w:lineRule="atLeast" w:line="360"/>
        <w:ind w:firstLine="2835"/>
        <w:jc w:val="both"/>
        <w:rPr>
          <w:szCs w:val="26"/>
        </w:rPr>
      </w:pPr>
      <w:r>
        <w:rPr>
          <w:szCs w:val="26"/>
        </w:rPr>
        <w:t>Fundamentado, nesses termos, o veto total que oponho ao Projeto de lei nº 673, de 2015,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u w:val="single"/>
        </w:rPr>
      </w:pPr>
      <w:r>
        <w:rPr>
          <w:szCs w:val="26"/>
        </w:rPr>
        <w:t>Reitero a Vossa Excelência os protestos de minha alta consideração</w:t>
      </w:r>
      <w:r>
        <w:rPr>
          <w:kern w:val="2"/>
          <w:szCs w:val="26"/>
        </w:rPr>
        <w:t>.</w:t>
      </w:r>
    </w:p>
    <w:p>
      <w:pPr>
        <w:pStyle w:val="Normal"/>
        <w:tabs>
          <w:tab w:val="clear" w:pos="709"/>
          <w:tab w:val="left" w:pos="2835" w:leader="none"/>
          <w:tab w:val="left" w:pos="7881" w:leader="none"/>
        </w:tabs>
        <w:ind w:firstLine="2835"/>
        <w:jc w:val="both"/>
        <w:rPr>
          <w:szCs w:val="26"/>
          <w:u w:val="single"/>
        </w:rPr>
      </w:pPr>
      <w:r>
        <w:rPr>
          <w:szCs w:val="26"/>
          <w:u w:val="single"/>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TextBody"/>
        <w:tabs>
          <w:tab w:val="clear" w:pos="709"/>
          <w:tab w:val="left" w:pos="7484" w:leader="none"/>
        </w:tabs>
        <w:spacing w:lineRule="auto" w:line="240"/>
        <w:rPr>
          <w:b/>
          <w:b/>
        </w:rPr>
      </w:pPr>
      <w:r>
        <w:rPr>
          <w:b/>
        </w:rPr>
      </w:r>
    </w:p>
    <w:p>
      <w:pPr>
        <w:pStyle w:val="TextBody"/>
        <w:tabs>
          <w:tab w:val="clear" w:pos="709"/>
          <w:tab w:val="left" w:pos="7484" w:leader="none"/>
        </w:tabs>
        <w:spacing w:lineRule="auto" w:line="240"/>
        <w:rPr/>
      </w:pPr>
      <w:r>
        <w:rPr/>
      </w:r>
    </w:p>
    <w:p>
      <w:pPr>
        <w:pStyle w:val="TextBody"/>
        <w:tabs>
          <w:tab w:val="clear" w:pos="709"/>
          <w:tab w:val="left" w:pos="7484" w:leader="none"/>
        </w:tabs>
        <w:spacing w:lineRule="auto" w:line="240"/>
        <w:rPr/>
      </w:pPr>
      <w:r>
        <w:rPr/>
      </w:r>
    </w:p>
    <w:p>
      <w:pPr>
        <w:pStyle w:val="TextBody"/>
        <w:tabs>
          <w:tab w:val="clear" w:pos="709"/>
          <w:tab w:val="left" w:pos="7484" w:leader="none"/>
        </w:tabs>
        <w:spacing w:lineRule="auto" w:line="240"/>
        <w:rPr/>
      </w:pPr>
      <w:r>
        <w:rPr/>
      </w:r>
    </w:p>
    <w:p>
      <w:pPr>
        <w:pStyle w:val="TextBody"/>
        <w:tabs>
          <w:tab w:val="clear" w:pos="709"/>
          <w:tab w:val="left" w:pos="7484" w:leader="none"/>
        </w:tabs>
        <w:spacing w:lineRule="auto" w:line="240"/>
        <w:rPr/>
      </w:pPr>
      <w:r>
        <w:rPr/>
        <w:t>Sua Excelência o Senhor Deputado Fernando Capez, Presidente da Assemble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lang w:val="en-US" w:eastAsia="en-US"/>
            </w:rPr>
            <w:drawing>
              <wp:inline distT="0" distB="0" distL="0" distR="0">
                <wp:extent cx="723265" cy="723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23265" cy="72326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lang w:val="en-US" w:eastAsia="en-US"/>
            </w:rPr>
            <w:drawing>
              <wp:inline distT="0" distB="0" distL="0" distR="0">
                <wp:extent cx="723265" cy="723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0" t="-39" r="-50" b="-39"/>
                        <a:stretch>
                          <a:fillRect/>
                        </a:stretch>
                      </pic:blipFill>
                      <pic:spPr bwMode="auto">
                        <a:xfrm>
                          <a:off x="0" y="0"/>
                          <a:ext cx="723265" cy="72326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jc w:val="both"/>
            <w:rPr/>
          </w:pPr>
          <w:r>
            <w:rPr/>
          </w:r>
        </w:p>
        <w:p>
          <w:pPr>
            <w:pStyle w:val="Header"/>
            <w:jc w:val="both"/>
            <w:rPr/>
          </w:pPr>
          <w:r>
            <w:rPr/>
          </w:r>
        </w:p>
        <w:p>
          <w:pPr>
            <w:pStyle w:val="Header"/>
            <w:jc w:val="both"/>
            <w:rPr>
              <w:b/>
              <w:b/>
            </w:rPr>
          </w:pPr>
          <w:r>
            <w:rPr>
              <w:b/>
            </w:rPr>
            <w:t>A-nº 027/2016</w:t>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4 de fevereiro de 2016</w:t>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RecuodecorpodetextoChar">
    <w:name w:val="Recuo de corpo de texto Char"/>
    <w:qFormat/>
    <w:rPr>
      <w:rFonts w:ascii="Arial" w:hAnsi="Arial" w:cs="Arial"/>
      <w:sz w:val="24"/>
    </w:rPr>
  </w:style>
  <w:style w:type="character" w:styleId="TextodebaloChar">
    <w:name w:val="Texto de balão Char"/>
    <w:basedOn w:val="Fontepargpadro"/>
    <w:qFormat/>
    <w:rPr>
      <w:rFonts w:ascii="Tahoma" w:hAnsi="Tahoma" w:cs="Tahoma"/>
      <w:spacing w:val="10"/>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val="en-US"/>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9"/>
      <w:jc w:val="both"/>
    </w:pPr>
    <w:rPr>
      <w:lang w:val="en-US"/>
    </w:rPr>
  </w:style>
  <w:style w:type="paragraph" w:styleId="Corpodetexto2">
    <w:name w:val="Corpo de texto 2"/>
    <w:basedOn w:val="Normal"/>
    <w:qFormat/>
    <w:pPr>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ind w:left="1985" w:right="91" w:hanging="0"/>
      <w:jc w:val="both"/>
    </w:pPr>
    <w:rPr>
      <w:rFonts w:ascii="Arial" w:hAnsi="Arial" w:cs="Arial"/>
      <w:color w:val="800000"/>
      <w:spacing w:val="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00:00Z</dcterms:created>
  <dc:creator>PRODESP</dc:creator>
  <dc:description/>
  <cp:keywords/>
  <dc:language>en-US</dc:language>
  <cp:lastModifiedBy>mariamartins</cp:lastModifiedBy>
  <cp:lastPrinted>2016-02-04T19:52:00Z</cp:lastPrinted>
  <dcterms:modified xsi:type="dcterms:W3CDTF">2016-02-04T23:27:00Z</dcterms:modified>
  <cp:revision>3</cp:revision>
  <dc:subject/>
  <dc:title>Senhor Presidente</dc:title>
</cp:coreProperties>
</file>