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spacing w:lineRule="auto" w:line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ARECER N° 476, DE 2016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DA COMISSÃO DE EDUCAÇÃO E CULTURA, SOBRE O PROJETO DE LEI N° 1192, DE 201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e autoria do nobre Deputado Alencar Santana Braga, o projeto em epígrafe institui o “Dia do Samba Rock”, a ser comemorado, anualmente, no dia 31 de agosto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 Narrow" w:hAnsi="Arial Narrow"/>
          <w:sz w:val="30"/>
          <w:szCs w:val="30"/>
        </w:rPr>
        <w:t>A proposição esteve em pauta, nos termos regimentais, nos dias correspondentes às 91</w:t>
      </w:r>
      <w:r>
        <w:rPr>
          <w:rFonts w:cs="Arial" w:ascii="Arial Narrow" w:hAnsi="Arial Narrow"/>
          <w:sz w:val="30"/>
          <w:szCs w:val="30"/>
          <w:vertAlign w:val="superscript"/>
        </w:rPr>
        <w:t>a</w:t>
      </w:r>
      <w:r>
        <w:rPr>
          <w:rFonts w:cs="Arial" w:ascii="Arial Narrow" w:hAnsi="Arial Narrow"/>
          <w:sz w:val="30"/>
          <w:szCs w:val="30"/>
        </w:rPr>
        <w:t xml:space="preserve"> a 95</w:t>
      </w:r>
      <w:r>
        <w:rPr>
          <w:rFonts w:cs="Arial" w:ascii="Arial Narrow" w:hAnsi="Arial Narrow"/>
          <w:sz w:val="30"/>
          <w:szCs w:val="30"/>
          <w:vertAlign w:val="superscript"/>
        </w:rPr>
        <w:t>a</w:t>
      </w:r>
      <w:r>
        <w:rPr>
          <w:rFonts w:cs="Arial" w:ascii="Arial Narrow" w:hAnsi="Arial Narrow"/>
          <w:sz w:val="30"/>
          <w:szCs w:val="30"/>
        </w:rPr>
        <w:t xml:space="preserve"> Sessões Ordinárias, de 31/08 a 04/09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ecorrido o prazo de pauta, foi o projeto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 Narrow" w:hAnsi="Arial Narrow"/>
          <w:sz w:val="30"/>
          <w:szCs w:val="30"/>
        </w:rPr>
        <w:t xml:space="preserve">Em seguida, a propositura foi remetida a esta Comissão de Educação e Cultura, para ser analisada quanto ao mérito, nos termos dos artigos 31, §4º, e 33, II, </w:t>
      </w:r>
      <w:r>
        <w:rPr>
          <w:rFonts w:cs="Arial" w:ascii="Arial Narrow" w:hAnsi="Arial Narrow"/>
          <w:i/>
          <w:sz w:val="30"/>
          <w:szCs w:val="30"/>
        </w:rPr>
        <w:t>b</w:t>
      </w:r>
      <w:r>
        <w:rPr>
          <w:rFonts w:cs="Arial" w:ascii="Arial Narrow" w:hAnsi="Arial Narrow"/>
          <w:sz w:val="30"/>
          <w:szCs w:val="30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Após a leitura da justificativa do projeto, consideramos que o samba rock merece a data comemorativa proposta. Considerado uma adaptação do nosso samba com o twist americano dançado pela elite, o samba rock caracteriza-se como ritmo dançado com muitos rodopios. </w:t>
      </w:r>
    </w:p>
    <w:p>
      <w:pPr>
        <w:pStyle w:val="TextBodyIndent"/>
        <w:spacing w:lineRule="auto" w:line="360"/>
        <w:ind w:left="0"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 termo samba rock foi empregado pela primeira vez, em rede nacional, em 1959, pelo cantor Jackson do Pandeiro, interpretando a música Chiclete com Banana. Foram vários os cantores e compositores que colaboraram com a popularização do referido ritmo, presente no cotidiano paulista há mais de 6 (seis) décadas, mas que também é apreciado em outras regiões do país em razão do reconhecimento e da aceitação pública conquistada com méritos.</w:t>
      </w:r>
    </w:p>
    <w:p>
      <w:pPr>
        <w:pStyle w:val="TextBodyIndent"/>
        <w:spacing w:lineRule="auto" w:line="360"/>
        <w:ind w:left="0"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endo passado tanto pelo auge como pelo declínio, o ritmo foi resgatado no início do ano 2000, passando por uma reestilização, na qual novos passos foram incrementados sobre a base tradicional da sua dança, dando origem a uma nova era chamada de Samba Rock Moderno. E não há dúvidas de que o ritmo referido, e sua dança, contribuem muito com a sociedade. Nas palavras da propositura, “A dança proporciona inclusão social ao individuo, uma melhora na qualidade de vida física e mental: melhora no relacionamento interpessoal, condicionamento físico e aumento da auto-estima, também atua como agente de prevenção à criminalidade, uma vez que o tempo ocioso está sendo preenchido com uma atividade cultural. Mais do que uma cultura, o Samba rock é um estilo de vida, em que as pessoas se vestem no estilo próprio e andam no estilo. (...) Dançar Samba Rock é saúde, é estimulo de vida, de amizade e de quebra de preconceito.”</w:t>
      </w:r>
    </w:p>
    <w:p>
      <w:pPr>
        <w:pStyle w:val="TextBodyIndent"/>
        <w:spacing w:lineRule="auto" w:line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 Narrow" w:hAnsi="Arial Narrow"/>
          <w:sz w:val="30"/>
          <w:szCs w:val="30"/>
        </w:rPr>
        <w:t xml:space="preserve">Diante do exposto, só podemos concordar com a data comemorativa proposta, motivo pelo qual manifestamo-nos </w:t>
      </w:r>
      <w:r>
        <w:rPr>
          <w:rFonts w:cs="Arial" w:ascii="Arial Narrow" w:hAnsi="Arial Narrow"/>
          <w:b/>
          <w:sz w:val="30"/>
          <w:szCs w:val="30"/>
        </w:rPr>
        <w:t xml:space="preserve">favoravelmente </w:t>
      </w:r>
      <w:r>
        <w:rPr>
          <w:rFonts w:cs="Arial" w:ascii="Arial Narrow" w:hAnsi="Arial Narrow"/>
          <w:sz w:val="30"/>
          <w:szCs w:val="30"/>
        </w:rPr>
        <w:t>à aprovação do Projeto de Lei n.° 1192, de 2015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a) Leci Brandão – Relatora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5/3/2016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Leci Brandão – Rita Passos – Adilson Rossi – Roberto Engler – Carlos Giannazi – João Paulo Rillo – Marcia L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3:00Z</dcterms:created>
  <dc:creator>DDO</dc:creator>
  <dc:description/>
  <dc:language>en-US</dc:language>
  <cp:lastModifiedBy>Lenovo</cp:lastModifiedBy>
  <dcterms:modified xsi:type="dcterms:W3CDTF">2016-03-17T13:23:00Z</dcterms:modified>
  <cp:revision>2</cp:revision>
  <dc:subject/>
  <dc:title>Acessorios_Parecer.doc</dc:title>
</cp:coreProperties>
</file>