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3, DE 2016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CONSTITUIÇÃO, JUSTIÇA E REDAÇÃO, SOBRE O PROJETO DE LEI COMPLEMENTAR N° 64, DE 2015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Procurador-Geral de Justiça, o projeto em epígrafe pretend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terar a Lei Complementar Estadual nº 1.118, de 1º de junho de 2010, que dispõe sobre os Planos de Cargos e das Carreiras dos Servidores do Quadro de Pessoal do Ministério Público do Estado de São Paulo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o projeto recebeu 4 emenda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proposição foi distribuída às Comissões de Constituição, Justiça e Redação e de Finanças, Orçamento e Planejament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o projeto foi encaminhado a esta Comissão de Constituição, Justiça e Redação para ser analisado quanto ao seu aspecto constitucional, legal e jurídico, bem como quanto ao mérito, nos termos do artigo 31, § 1º,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TO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téria tratada na propositura é de natureza legislativa e, quanto à iniciativa, de competência do Procurador-Geral de Justiça, em obediência aos ditames dos artigos 19, VIII, 21, inciso II, e 94, “caput”, da Constituição Estadual, estando ainda de acordo com o artigo 146, inciso VI, do Regimento Intern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inexistem óbices à sua aprovação sob o ponto de vista constitucional, legal ou jurídic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érito, o projeto é de extrema relevância e inegável interesse público, merecendo ser aprovado por esta Cas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aponta a justificativa, as alterações propostas reconhecem a importância das funções desempenhadas pelos servidores do Ministério Público e estimulam a melhoria da qualidade do trabalho, proporcionando o aumento da produtividade e a redução da rotatividade de pessoal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e contemplar hipóteses de movimentação horizontal, a criação de gratificação de qualificação e pelo exercício de função em unidades de difícil lotação, o projeto cria plano de carreira para o analista jurídico, o que beneficia a instituição e os destinatários de seus serviços. De fato, a fixação de subsídios equitativos e o estabelecimento de novos interstícios para a promoção e progressão escolhida, entre outras melhorias, estimulam o agente público na profissão escolhida, evitando a rotatividade percebida nos últimos an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o projeto deve ser aprovado por seus inestimáveis mérito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EMENDAS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esar dos superiores objetivos das Emendas n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, 2, 3 e 4, que buscam aprimorar o texto apresentado, trazendo mais melhorias aos integrantes das carreiras do Ministério Público, não é possível acatá-las, tendo em vista que nossa Constituição Estadual, em consonância com o texto constitucional federal, não admite aumento de despesas em projetos sobre organização administrativa do Ministério Público (art. 24, § 5º)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somos pela rejeição das Emendas nºs 1, 2, 3 e 4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ÃO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clusão, o projeto deve ser aprovado, por inexistirem impedimentos de ordem constitucional, legal ou jurídico, e por sua inegável relevância no atendimento do interesse público. Quanto às emendas apresentadas, devem ser rejeitadas, por não se admitir aumento de despesas em projetos de iniciativa do Ministério Público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ante do exposto, somos favoráveis à aprovação do Projeto de Lei Complementar n.º 64, de 2015, e contrários às Emendas de nº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a 4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a) Marcos Zerbini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 e contrário às emendas 1 a 4.</w:t>
      </w:r>
    </w:p>
    <w:p>
      <w:pPr>
        <w:pStyle w:val="Normal"/>
        <w:spacing w:lineRule="auto" w:line="360"/>
        <w:jc w:val="both"/>
        <w:rPr/>
      </w:pPr>
      <w:r>
        <w:rPr/>
        <w:t>Sala das Comissões, em 24/2/2016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José Zico Prado – Professor Auriel – Célia Leão – Afonso Lobato – Cezinha de Madureira – Antonio Salim Curiati – Maria Lúcia Amary – Antonio Salim Curiati – Caio França – Carlos Cezar – Gilmaci Santo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0:00Z</dcterms:created>
  <dc:creator>DDO</dc:creator>
  <dc:description/>
  <dc:language>en-US</dc:language>
  <cp:lastModifiedBy>Lenovo</cp:lastModifiedBy>
  <cp:lastPrinted>2016-02-18T14:52:00Z</cp:lastPrinted>
  <dcterms:modified xsi:type="dcterms:W3CDTF">2016-03-17T13:30:00Z</dcterms:modified>
  <cp:revision>2</cp:revision>
  <dc:subject/>
  <dc:title>Acessorios_Parecer.doc</dc:title>
</cp:coreProperties>
</file>