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34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</w:t>
      </w:r>
      <w:r>
        <w:rPr>
          <w:rFonts w:cs="Times New Roman" w:ascii="Times New Roman" w:hAnsi="Times New Roman"/>
          <w:b/>
          <w:bCs/>
          <w:sz w:val="24"/>
          <w:szCs w:val="24"/>
        </w:rPr>
        <w:t>, DA CIDADANIA, DA PARTICIPAÇÃO E DAS QUESTÕES SOCIAIS</w:t>
      </w:r>
      <w:r>
        <w:rPr>
          <w:rFonts w:cs="Times New Roman" w:ascii="Times New Roman" w:hAnsi="Times New Roman"/>
          <w:b/>
          <w:sz w:val="24"/>
          <w:szCs w:val="24"/>
        </w:rPr>
        <w:t>, SOBRE A MOÇÃO Nº. 99, DE 2015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elso Nascimento, a Moção em questão visa 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ifestar apoio à proposta da Federação das APAEs do Estado de São Paulo (FEAPAES-SP) pela iniciativa da campanha "Setembro Verde", para marcar o mês oficial da inclusão da pessoa com deficiência no Estado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Defesa dos Direitos da Pessoa Humana, da Cidadania, da Participação e das Questões Sociais, para ser analisado quanto aos aspectos definidos nos artigos 31, I e § 13, c.c. 33, 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eia Legislativa, na medida em que sugere a manifestação da Assembleia sobre determinado ass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mérito, a medida se faz necessária, tendo em vista que campanhas dessa natureza são extremamente importantes, pois promovem e articulam ações de defesa de direito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rantindo a inclusão social</w:t>
      </w:r>
      <w:r>
        <w:rPr>
          <w:rFonts w:cs="Times New Roman" w:ascii="Times New Roman" w:hAnsi="Times New Roman"/>
          <w:sz w:val="24"/>
          <w:szCs w:val="24"/>
        </w:rPr>
        <w:t xml:space="preserve"> da pessoa com defici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a Moção nº. 99, de 2015, deliberando conclusivamente a matéria, com base no artigo 33, II, do Regimento Interno da Assemble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Comissões, em 9/3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Bezerra Jr.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h Sahão – Adilson Rossi – Carlos Bezerra Jr. – Luiz Fernando – Cezinha de Madureira – Marta Costa – Hélio Nishimoto – Coronel Telhada – Raul Marce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46:00Z</dcterms:created>
  <dc:creator>DDO</dc:creator>
  <dc:description/>
  <dc:language>en-US</dc:language>
  <cp:lastModifiedBy>Lenovo</cp:lastModifiedBy>
  <dcterms:modified xsi:type="dcterms:W3CDTF">2016-03-14T22:46:00Z</dcterms:modified>
  <cp:revision>2</cp:revision>
  <dc:subject/>
  <dc:title>Acessorios_Parecer.doc</dc:title>
</cp:coreProperties>
</file>