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ECER Nº 43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 w:val="23"/>
          <w:szCs w:val="23"/>
        </w:rPr>
        <w:t>°</w:t>
      </w:r>
      <w:r>
        <w:rPr>
          <w:rFonts w:cs="Arial" w:ascii="Arial" w:hAnsi="Arial"/>
          <w:b/>
          <w:sz w:val="23"/>
          <w:szCs w:val="23"/>
        </w:rPr>
        <w:t xml:space="preserve"> 11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nobre Deputado Carlos Giannazi propõe, por meio da moção em epígrafe, que esta Casa apele à Excelentíssima Senhora Presidente da República, ao Excelentíssimo Senhor Ministro da Justiça e ao Excelentíssimo Senhor Governador do Estado de São Paulo, a fim de empreenderem esforços conjuntamente para a efetivação de políticas públicas destinadas a dar apoio, atenção e proporcionar atendimento aos refugiado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o artigo 156 do Regimento Interno desta Casa, a presente proposição esteve em pauta nos dias correspondentes às 121ª a 125ª Sessões Ordinárias, de 15 a 21/10/2015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seguida, de acordo com o disposto no artigo 156, </w:t>
      </w:r>
      <w:r>
        <w:rPr>
          <w:rFonts w:cs="Arial" w:ascii="Arial" w:hAnsi="Arial"/>
          <w:i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in fine</w:t>
      </w:r>
      <w:r>
        <w:rPr>
          <w:rFonts w:cs="Arial" w:ascii="Arial" w:hAnsi="Arial"/>
          <w:sz w:val="23"/>
          <w:szCs w:val="23"/>
        </w:rPr>
        <w:t>, do regimento citado, a propositura, para os fins do artigo 31, I, e §13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breza, preconceito, opressão, guerras e inúmeros outros infortúnios levam milhares de pessoas, há décadas, a migrarem para outros países em busca de uma vida, no mínimo, digna. A recente guerra civil síria e a consequente evasão de sua população, com as cenas chocantes produzidas pelas fugas, chamaram a atenção mundial para o velho problema dos refugiados. Foi preciso lembrar que temos todos, antes de qualquer nacionalidade, um compromisso com o nosso semelhante. </w:t>
        <w:br/>
        <w:t xml:space="preserve">Somos todos seres humanos, antes de sermos brasileiros, norte-americanos, europeus ou de termos qualquer outra designação que identifique a nossa origem. Pensando nisso, muitos países, incluindo o Brasil, concederam asilo ao imenso grupo de pessoas distanciadas de sua naçã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basta, porém, conceder asilo. Os refugiados precisam encontrar nos países que lhes abrigaram condições para iniciarem uma nova vida. Os direitos sociais precisam ser a eles garantidos também. “No entanto, o Brasil não conta com uma política de Estado que assegure os direitos humanos fundamentais a refugiados e a devida inclusão”, como registrado pela propositura. “É crucial garantir isonomia de tratamento aos refugiados e assistência integral a todos, bem como inclusão nos programas sociais relativos a emprego, moradia, educação e saúde de qualidade (...)”. Diante desse quadro, outro não pode ser nosso posicionamento a não ser o de plena concordância com o mérito da presente moção, que justamente apela para que haja políticas públicas destinadas ao grupo em comen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mais, a medida não apresenta óbices constitucionais ou legais, tendo sido corretamente direcionada ao Poder Executivo das esferas federal e estadual, já que é este o Poder responsável pela efetivação das políticas públicas definida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face do exposto, manifestamo-nos </w:t>
      </w:r>
      <w:r>
        <w:rPr>
          <w:rFonts w:cs="Arial" w:ascii="Arial" w:hAnsi="Arial"/>
          <w:b/>
          <w:sz w:val="23"/>
          <w:szCs w:val="23"/>
        </w:rPr>
        <w:t xml:space="preserve">favoravelmente </w:t>
      </w:r>
      <w:r>
        <w:rPr>
          <w:rFonts w:cs="Arial" w:ascii="Arial" w:hAnsi="Arial"/>
          <w:sz w:val="23"/>
          <w:szCs w:val="23"/>
        </w:rPr>
        <w:t>à aprovação da Moção n.º 113, de 2015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onel Telhada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Comissões, em 9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Jr.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 Sahão – Adilson Rossi – Carlos Bezerra Jr. – Luiz Fernando – Cezinha de Madureira – Marta Costa – Hélio Nishimoto – Coronel Telhada – Raul Marcelo </w:t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44:00Z</dcterms:created>
  <dc:creator>DDO</dc:creator>
  <dc:description/>
  <dc:language>en-US</dc:language>
  <cp:lastModifiedBy>Lenovo</cp:lastModifiedBy>
  <dcterms:modified xsi:type="dcterms:W3CDTF">2016-03-14T22:44:00Z</dcterms:modified>
  <cp:revision>2</cp:revision>
  <dc:subject/>
  <dc:title>Acessorios_Parecer.doc</dc:title>
</cp:coreProperties>
</file>