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Arial (W1);Arial"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VOTO EM SEPARADO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ab/>
        <w:tab/>
        <w:t>AO PROJETO DE LEI N. 1351, DE 2015.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ab/>
        <w:tab/>
        <w:t>(COMISSÃO DE CONSTITUIÇÃO, JUSTIÇA E REDAÇÃO)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ab/>
        <w:tab/>
        <w:tab/>
      </w:r>
      <w:r>
        <w:rPr>
          <w:rFonts w:cs="Calibri;Arial" w:ascii="Calibri;Arial" w:hAnsi="Calibri;Arial"/>
          <w:sz w:val="22"/>
          <w:szCs w:val="22"/>
        </w:rPr>
        <w:t>De autoria da ilustre Deputada Ana do Carmo, que concede isenção do Imposto sobre Circulação de Mercadorias e Serviços – ICMS incidente sobre bicicletas, suas partes e peças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ab/>
        <w:t>Em que pese a manifestação contrária do i. relator, Marcos Zerbini, ao projeto 1351 de 2015, somos favoráveis à aprovação do presente Projeto, pelas razões fundamentadas em Adins do Supremo Tribunal Federal,que passamos a expor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I – Do mito da competência exclusiva do Poder Executivo para matérias tributárias. Este pensamento deriva da Carta Federal de 1967. </w:t>
      </w:r>
      <w:r>
        <w:rPr>
          <w:rFonts w:cs="Calibri;Arial" w:ascii="Calibri;Arial" w:hAnsi="Calibri;Arial"/>
          <w:sz w:val="22"/>
          <w:szCs w:val="22"/>
          <w:u w:val="single"/>
        </w:rPr>
        <w:t xml:space="preserve">Este dispositivo não foi repetido na Constituição Federal de 1988. </w:t>
      </w:r>
      <w:r>
        <w:rPr>
          <w:rFonts w:cs="Calibri;Arial" w:ascii="Calibri;Arial" w:hAnsi="Calibri;Arial"/>
          <w:sz w:val="22"/>
          <w:szCs w:val="22"/>
        </w:rPr>
        <w:t xml:space="preserve">O Supremo Tribunal Federal já deixou cravado que a competência para legislar sobre matéria tributária </w:t>
      </w:r>
      <w:r>
        <w:rPr>
          <w:rFonts w:cs="Calibri;Arial" w:ascii="Calibri;Arial" w:hAnsi="Calibri;Arial"/>
          <w:sz w:val="22"/>
          <w:szCs w:val="22"/>
          <w:u w:val="single"/>
        </w:rPr>
        <w:t xml:space="preserve">é concorrente entre o chefe do Poder Executivo e membros do Legislativo. </w:t>
      </w:r>
      <w:r>
        <w:rPr>
          <w:rFonts w:cs="Calibri;Arial" w:ascii="Calibri;Arial" w:hAnsi="Calibri;Arial"/>
          <w:sz w:val="22"/>
          <w:szCs w:val="22"/>
        </w:rPr>
        <w:t>Reproduzimos o entendimento para espancar qualquer dúvida a respeito da competência deste Parlamento para propor projeto de lei de natureza tributária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Pa8"/>
        <w:ind w:left="2260" w:hanging="0"/>
        <w:jc w:val="both"/>
        <w:rPr/>
      </w:pPr>
      <w:r>
        <w:rPr>
          <w:rStyle w:val="A7"/>
          <w:rFonts w:cs="Calibri;Arial" w:ascii="Calibri;Arial" w:hAnsi="Calibri;Arial"/>
          <w:sz w:val="22"/>
          <w:szCs w:val="22"/>
        </w:rPr>
        <w:t xml:space="preserve">A reserva de lei </w:t>
      </w:r>
      <w:r>
        <w:rPr>
          <w:rFonts w:cs="Calibri;Arial" w:ascii="Calibri;Arial" w:hAnsi="Calibri;Arial"/>
          <w:sz w:val="22"/>
          <w:szCs w:val="22"/>
          <w:u w:val="single"/>
        </w:rPr>
        <w:t xml:space="preserve">de iniciativa do chefe do Executivo, prevista no art. 61, § 1º, II, b, da Constituição, somente se aplica aos </w:t>
      </w:r>
      <w:r>
        <w:rPr>
          <w:rStyle w:val="A7"/>
          <w:rFonts w:cs="Calibri;Arial" w:ascii="Calibri;Arial" w:hAnsi="Calibri;Arial"/>
          <w:sz w:val="22"/>
          <w:szCs w:val="22"/>
        </w:rPr>
        <w:t xml:space="preserve">Territórios Federais. </w:t>
      </w:r>
      <w:r>
        <w:rPr>
          <w:rFonts w:cs="Calibri;Arial" w:ascii="Calibri;Arial" w:hAnsi="Calibri;Arial"/>
          <w:b/>
          <w:sz w:val="22"/>
          <w:szCs w:val="22"/>
          <w:u w:val="single"/>
        </w:rPr>
        <w:t xml:space="preserve">(ADI 2.447, Rel. Min. Joaquim Barbosa, julgamento em 4-3-2009, Plenário, DJE de 4-12-2009.)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Pa8"/>
        <w:ind w:left="2260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“</w:t>
      </w:r>
      <w:r>
        <w:rPr>
          <w:rFonts w:cs="Calibri;Arial" w:ascii="Calibri;Arial" w:hAnsi="Calibri;Arial"/>
          <w:sz w:val="22"/>
          <w:szCs w:val="22"/>
        </w:rPr>
        <w:t xml:space="preserve">é concorrente entre o chefe do Poder Executivo e os </w:t>
      </w:r>
      <w:r>
        <w:rPr>
          <w:rStyle w:val="A7"/>
          <w:rFonts w:cs="Calibri;Arial" w:ascii="Calibri;Arial" w:hAnsi="Calibri;Arial"/>
          <w:sz w:val="22"/>
          <w:szCs w:val="22"/>
        </w:rPr>
        <w:t xml:space="preserve">membros do Legislativo. </w:t>
      </w:r>
      <w:r>
        <w:rPr>
          <w:rFonts w:cs="Calibri;Arial" w:ascii="Calibri;Arial" w:hAnsi="Calibri;Arial"/>
          <w:sz w:val="22"/>
          <w:szCs w:val="22"/>
        </w:rPr>
        <w:t xml:space="preserve">A circunstância de as leis que versem sobre matéria tributária poderem repercutir no orçamento do ente federado não conduz à conclusão de que sua iniciativa é privativa do chefe do Executivo. (RE 590.697-ED, Rel. Min. Ricardo Lewandowski, julgamento em 23-8-2011, DJE de 6-9-2011.) 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Pa6"/>
        <w:ind w:left="2268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(ADI nº 724 – Rel. Ministro Celso de Mello) proposta pelo Governador mediante, dentre outras, singela alegação de </w:t>
      </w:r>
      <w:r>
        <w:rPr>
          <w:rStyle w:val="A6"/>
          <w:rFonts w:cs="Calibri;Arial" w:ascii="Calibri;Arial" w:hAnsi="Calibri;Arial"/>
        </w:rPr>
        <w:t xml:space="preserve">usurpação da cláusula de iniciativa reservada </w:t>
      </w:r>
      <w:r>
        <w:rPr>
          <w:rFonts w:cs="Calibri;Arial" w:ascii="Calibri;Arial" w:hAnsi="Calibri;Arial"/>
          <w:sz w:val="22"/>
          <w:szCs w:val="22"/>
        </w:rPr>
        <w:t xml:space="preserve">ao chefe do Poder Executivo. </w:t>
      </w:r>
    </w:p>
    <w:p>
      <w:pPr>
        <w:pStyle w:val="Pa8"/>
        <w:ind w:left="2260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“</w:t>
      </w:r>
      <w:r>
        <w:rPr>
          <w:rFonts w:cs="Calibri;Arial" w:ascii="Calibri;Arial" w:hAnsi="Calibri;Arial"/>
          <w:sz w:val="22"/>
          <w:szCs w:val="22"/>
        </w:rPr>
        <w:t xml:space="preserve">Lei nº 7.999/85, do Estado do Rio Grande do Sul, com a redação que lhe deu a Lei nº 9.535/92 - Benefício Tributário - Matéria de iniciativa comum ou concorrente - Repercussão no Orçamento Estadual - Alegada usurpação da Cláusula de iniciativa reservada ao Chefe do Poder Executivo - Ausência de plausibilidade jurídica - Medida Cautelar indeferida. - A </w:t>
      </w:r>
      <w:r>
        <w:rPr>
          <w:rStyle w:val="A7"/>
          <w:rFonts w:cs="Calibri;Arial" w:ascii="Calibri;Arial" w:hAnsi="Calibri;Arial"/>
          <w:sz w:val="22"/>
          <w:szCs w:val="22"/>
        </w:rPr>
        <w:t>Constituição de 1988 admite a iniciativa parlamentar na instauração do processo legislativo em tema de direito tributário</w:t>
      </w:r>
      <w:r>
        <w:rPr>
          <w:rFonts w:cs="Calibri;Arial" w:ascii="Calibri;Arial" w:hAnsi="Calibri;Arial"/>
          <w:sz w:val="22"/>
          <w:szCs w:val="22"/>
        </w:rPr>
        <w:t xml:space="preserve">. - A iniciativa reservada, por constituir matéria de direito estrito, não se presume e nem comporta interpretação ampliativa, na medida em que - por implicar limitação ao poder de instauração do processo legislativo - deve necessariamente derivar de norma constitucional explícita e inequívoca. - </w:t>
      </w:r>
      <w:r>
        <w:rPr>
          <w:rStyle w:val="A7"/>
          <w:rFonts w:cs="Calibri;Arial" w:ascii="Calibri;Arial" w:hAnsi="Calibri;Arial"/>
          <w:sz w:val="22"/>
          <w:szCs w:val="22"/>
        </w:rPr>
        <w:t xml:space="preserve">O ato de legislar sobre direito tributário, ainda que para conceder benefícios jurídicos de ordem fiscal, não se equipara </w:t>
      </w:r>
      <w:r>
        <w:rPr>
          <w:rFonts w:cs="Calibri;Arial" w:ascii="Calibri;Arial" w:hAnsi="Calibri;Arial"/>
          <w:sz w:val="22"/>
          <w:szCs w:val="22"/>
        </w:rPr>
        <w:t xml:space="preserve">- especialmente para os fins de instauração “do respectivo processo legislativo - </w:t>
      </w:r>
      <w:r>
        <w:rPr>
          <w:rStyle w:val="A7"/>
          <w:rFonts w:cs="Calibri;Arial" w:ascii="Calibri;Arial" w:hAnsi="Calibri;Arial"/>
          <w:sz w:val="22"/>
          <w:szCs w:val="22"/>
        </w:rPr>
        <w:t>ao ato de legislar sobre o orçamento do Estado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Ação direta de inconstitucionalidade. Lei 553/2000 do Estado do Amapá. Desconto no pagamento antecipado do IPVA e parcelamento do valor devido. Benefícios tributários. Lei de iniciativa parlamentar. ausência de vício formal. Não ofende o art. 61, § 1º, II, b, da CF, lei oriunda de projeto elaborado na Assembleia Legislativa estadual que trate sobre matéria tributária, uma vez que a aplicação deste dispositivo está circunscrita às iniciativas privativas do chefe do Poder Executivo Federal na órbita exclusiva dos territórios federais. Precedentes: ADI 2.724, Rel. Min. Gilmar Mendes, DJ de 2-4-04; ADI 2.304, Rel. Min. Sepúlveda Pertence, DJ de 15-12- 2000; e ADI 2.599-MC, Rel. Min. Moreira Alves, DJ de 13-12-2002. </w:t>
      </w:r>
      <w:r>
        <w:rPr>
          <w:rStyle w:val="A7"/>
          <w:rFonts w:cs="Calibri;Arial" w:ascii="Calibri;Arial" w:hAnsi="Calibri;Arial"/>
          <w:sz w:val="22"/>
          <w:szCs w:val="22"/>
        </w:rPr>
        <w:t xml:space="preserve">A reserva de iniciativa prevista no art. 165, II, da Carta Magna, por referir-se a normas concernentes às diretrizes orçamentárias, não se aplica a normas que tratam de direito tributário, como são aquelas que concedem benefícios fiscais. </w:t>
      </w:r>
      <w:r>
        <w:rPr>
          <w:rFonts w:cs="Calibri;Arial" w:ascii="Calibri;Arial" w:hAnsi="Calibri;Arial"/>
          <w:sz w:val="22"/>
          <w:szCs w:val="22"/>
        </w:rPr>
        <w:t>Precedentes: ADI 724-MC, Rel. Min. Celso de Mello, DJ de 27-4-2001 e ADI 2.659, Rel. Min. Nelson Jobim, DJ de 6-2-2004. Ação direta de inconstitucionalidade cujo pedido se julga improcedente. (ADI 2.464, Rel. Min. Ellen Gracie, julgamento em 11-4-2007, Plenário, DJ de 25-5-2007.)</w:t>
      </w:r>
      <w:r>
        <w:rPr>
          <w:rStyle w:val="A5"/>
          <w:rFonts w:cs="Calibri;Arial" w:ascii="Calibri;Arial" w:hAnsi="Calibri;Arial"/>
          <w:sz w:val="22"/>
          <w:szCs w:val="22"/>
        </w:rPr>
        <w:t xml:space="preserve">21 </w:t>
      </w:r>
      <w:r>
        <w:rPr>
          <w:rFonts w:cs="Calibri;Arial" w:ascii="Calibri;Arial" w:hAnsi="Calibri;Arial"/>
          <w:sz w:val="22"/>
          <w:szCs w:val="22"/>
        </w:rPr>
        <w:t>(grifo nosso)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I - Superada e demonstrada a competência concorrente do Poder Legislativo e Poder executivo para legislar sobre matéria tributária e, em especial sobre isenção, invocamos novamente o Supremo Tribunal Federal, em sede de ADI n. 3599, relatoria do Min. Gilmar Mendes, de que a ausência de dotação orçamentária prévia em legislação específica não autoriza a declaração de inconstitucionalidade da lei, apenas impede sua aplicação naquele exercício financeiro. Reproduzimos o trecho essencial: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“</w:t>
      </w:r>
      <w:r>
        <w:rPr>
          <w:rFonts w:cs="Calibri;Arial" w:ascii="Calibri;Arial" w:hAnsi="Calibri;Arial"/>
          <w:sz w:val="22"/>
          <w:szCs w:val="22"/>
        </w:rPr>
        <w:t xml:space="preserve">De outro lado, cumpre ressaltar, quanto à discussão sobre a necessidade de previsão orçamentária, que o Plenário desta Suprema Corte, ao julgar a ADI 3.599/DF, Rel. Min. GILMAR MENDES, firmou orientação sobre a controvérsia ora em análise, proferindo decisão consubstanciada em acórdão assim ementado”: 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  <w:t>“</w:t>
      </w:r>
      <w:r>
        <w:rPr>
          <w:rFonts w:cs="Calibri;Arial" w:ascii="Calibri;Arial" w:hAnsi="Calibri;Arial"/>
          <w:sz w:val="22"/>
          <w:szCs w:val="22"/>
          <w:u w:val="single"/>
        </w:rPr>
        <w:t>A ausência de dotação orçamentária prévia em legislação específica não autoriza a declaração de inconstitucionalidade da lei, impedindo tão-somente a sua aplicação naquele exercício financeiro.” O exame da presente causa evidencia que o acórdão ora impugnado diverge da diretriz jurisprudencial que esta Suprema Corte firmou nas matérias em referência.”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Calibri;Arial" w:ascii="Calibri;Arial" w:hAnsi="Calibri;Arial"/>
          <w:sz w:val="22"/>
          <w:szCs w:val="22"/>
        </w:rPr>
        <w:t>III – Questão mais delicada é a possibilidade de concessão de isenção fiscal na seara do ICMS, em face dos convênios com o CONFAZ. Iniciamos a argumentação alertando que não há possibilidade de afirmar a inconstitucionalidade de projeto de lei, para liquidá-lo antes mesmos da discussão em plenário, já que não há tal determinação constitucional impondo estes convênios. Tanto que no STF a matéria ainda está em análise para ser editada (ou não súmula vinculante a respeito desta questão</w:t>
      </w:r>
      <w:r>
        <w:rPr>
          <w:rFonts w:cs="Calibri;Arial" w:ascii="Calibri;Arial" w:hAnsi="Calibri;Arial"/>
          <w:sz w:val="22"/>
          <w:szCs w:val="22"/>
          <w:u w:val="single"/>
        </w:rPr>
        <w:t>). Reconhecemos que há julgados do STF alegando inconstitucionalidade em matéria de ICMS, mas não podemos nos esquecer o cerne da questão é a guerra fiscal</w:t>
      </w:r>
      <w:r>
        <w:rPr>
          <w:rFonts w:cs="Calibri;Arial" w:ascii="Calibri;Arial" w:hAnsi="Calibri;Arial"/>
          <w:sz w:val="22"/>
          <w:szCs w:val="22"/>
        </w:rPr>
        <w:t xml:space="preserve">.  Também o estado membro deve insistir em sua competência diante do ICMS, pois senão este tributo logo será somente discutido em âmbito federal, com esvaziamento ainda maior da competência dos estados membros. </w:t>
      </w:r>
      <w:r>
        <w:rPr>
          <w:rFonts w:cs="Calibri;Arial" w:ascii="Calibri;Arial" w:hAnsi="Calibri;Arial"/>
          <w:sz w:val="22"/>
          <w:szCs w:val="22"/>
          <w:u w:val="single"/>
        </w:rPr>
        <w:t xml:space="preserve">Destarte, se a isenção não é predatória, nem visa prejudicar outro estado membro, e sim uma isenção real de estímulo, como é o caso do presente projeto de lei, que visa inclusive a um bem maior a ser protegido: a sustentabilidade da qualidade do ar, com estímulo de utilização de bicicletas, para se evitar a poluição, deve-se analisar com a devida atenção. É exatamente isto que ocorreu na ADI 3421 de 2010, com a relatoria do Ministro Marco Aurélio, que fazemos nossas as palavras de trecho essencial deste voto: </w:t>
      </w:r>
    </w:p>
    <w:p>
      <w:pPr>
        <w:pStyle w:val="Normal"/>
        <w:ind w:firstLine="1701"/>
        <w:jc w:val="both"/>
        <w:rPr>
          <w:rFonts w:ascii="Calibri;Arial" w:hAnsi="Calibri;Arial" w:cs="Calibri;Arial"/>
          <w:color w:val="385260"/>
          <w:sz w:val="22"/>
          <w:szCs w:val="22"/>
          <w:u w:val="single"/>
        </w:rPr>
      </w:pPr>
      <w:r>
        <w:rPr>
          <w:rFonts w:cs="Calibri;Arial" w:ascii="Calibri;Arial" w:hAnsi="Calibri;Arial"/>
          <w:color w:val="385260"/>
          <w:sz w:val="22"/>
          <w:szCs w:val="22"/>
          <w:u w:val="single"/>
        </w:rPr>
        <w:t>O relator salientou que a proibição de introduzir benefício fiscal sem o assentimento dos demais estados tem como causa evitar competição entre as unidades da federação e, conforme o ministro Marco Aurélio, isso não acontece na hipótese. “Está-se diante de opção político-normativa possível, não cabendo cogitar de discrepância com as balizas constitucionais referentes ao orçamento, sendo irrelevante o cotejo buscado com a lei de responsabilidade fiscal, isso presente o controle abstrato de constitucionalidade”</w:t>
      </w:r>
    </w:p>
    <w:p>
      <w:pPr>
        <w:pStyle w:val="Normal"/>
        <w:ind w:firstLine="1701"/>
        <w:jc w:val="both"/>
        <w:rPr>
          <w:rFonts w:ascii="Calibri;Arial" w:hAnsi="Calibri;Arial" w:cs="Calibri;Arial"/>
          <w:color w:val="385260"/>
          <w:sz w:val="22"/>
          <w:szCs w:val="22"/>
          <w:u w:val="single"/>
        </w:rPr>
      </w:pPr>
      <w:r>
        <w:rPr>
          <w:rFonts w:cs="Calibri;Arial" w:ascii="Calibri;Arial" w:hAnsi="Calibri;Arial"/>
          <w:color w:val="385260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  <w:t>Destacamos que esta votação foi em sessão plenária com decisão unânime: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b/>
          <w:bCs/>
          <w:color w:val="385260"/>
          <w:sz w:val="22"/>
          <w:szCs w:val="22"/>
        </w:rPr>
        <w:t>Plenário do Supremo mantém isenção de ICMS a templos religiosos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  <w:u w:val="single"/>
        </w:rPr>
      </w:pPr>
      <w:r>
        <w:rPr>
          <w:rFonts w:cs="Calibri;Arial" w:ascii="Calibri;Arial" w:hAnsi="Calibri;Arial"/>
          <w:color w:val="385260"/>
          <w:sz w:val="22"/>
          <w:szCs w:val="22"/>
          <w:u w:val="single"/>
        </w:rPr>
        <w:t>Por unanimidade dos votos, o Plenário do Supremo Tribunal Federal (STF) julgou improcedente a Ação Direta de Inconstitucionalidade (ADI) 3421 ajuizada, com pedido de liminar, pelo governo do Paraná, contra a Lei estadual 14.586/04. A norma, produzida pela Assembleia Legislativa do estado, prevê a isenção de Imposto sobre Circulação de Mercadorias e Serviços (ICMS) nas contas de água, luz, telefone e gás utilizados por igrejas e templos de qualquer natureza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Segundo a ação, a lei seria inconstitucional porque as entidades religiosas não são contribuintes de direito do imposto, mas somente contribuintes de fato. Além disso, assegurava o governo, a lei foi editada sem prévia autorização do Conselho Nacional de Política Fazendária (Confaz) e contraria a Lei de Responsabilidade Fiscal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O governo do Paraná, de acordo com a ação, não cobra o ICMS dos templos, mas dos prestadores de serviços relativos ao fornecimento de energia elétrica, água e telecomunicações. Sustentava que os contribuintes do ICMS ao estado são as concessionárias de serviço público e não as igrejas ou templos, que apenas pagam às concessionárias o "preço" e não o tributo pelo consumo de energia elétrica, água, telefone e gás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Consta da ação, que a lei estadual infringiria dispositivos dos artigos 150 e 155 da Constituição Federal que obrigam os estados a realizarem convênios para a concessão e revogação de isenções, incentivos e benefícios fiscais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b/>
          <w:bCs/>
          <w:color w:val="385260"/>
          <w:sz w:val="22"/>
          <w:szCs w:val="22"/>
        </w:rPr>
        <w:t>Voto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“</w:t>
      </w:r>
      <w:r>
        <w:rPr>
          <w:rFonts w:cs="Calibri;Arial" w:ascii="Calibri;Arial" w:hAnsi="Calibri;Arial"/>
          <w:color w:val="385260"/>
          <w:sz w:val="22"/>
          <w:szCs w:val="22"/>
        </w:rPr>
        <w:t>A disciplina legal em exame apresenta peculiaridade e merece reflexão para concluir estar configurada ou não a denominada guerra fiscal”, ressaltou o ministro Marco Aurélio, relator, no início de seu voto. Ele destacou que, conforme o artigo 150, inciso VI, alínea “b”, da Constituição Federal, os templos de qualquer culto estão imunes a impostos. Com base no parágrafo 4º, do citado artigo, o ministro afirmou que a isenção limita-se ao patrimônio, à renda e aos serviços relacionados com as finalidades essenciais das entidades nela mencionadas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O ministro Marco Aurélio ressaltou que a lei complementar relativa à disciplina da matéria é a 24/75. “Nela está disposto que as peculiaridades do ICMS – benefícios fiscais – hão de estar previstos em instrumento formalizado por todas as unidades da federação”, disse. De acordo com ele, a disciplina não revela isenção alusiva a contribuinte de direito, isto é, aquele que esteja no mercado, mas a contribuinte de fato, “de especificidade toda própria”, presentes igrejas e templos de qualquer crença quanto à serviços públicos estaduais próprios, delegados, terceirizados ou privatizados de água, luz, telefone e gás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O relator salientou que a proibição de introduzir benefício fiscal sem o assentimento dos demais estados tem como causa evitar competição entre as unidades da federação e, conforme o ministro Marco Aurélio, isso não acontece na hipótese. “Está-se diante de opção político-normativa possível, não cabendo cogitar de discrepância com as balizas constitucionais referentes ao orçamento, sendo irrelevante o cotejo buscado com a lei de responsabilidade fiscal, isso presente o controle abstrato de constitucionalidade”, disse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  <w:t>“</w:t>
      </w:r>
      <w:r>
        <w:rPr>
          <w:rFonts w:cs="Calibri;Arial" w:ascii="Calibri;Arial" w:hAnsi="Calibri;Arial"/>
          <w:color w:val="385260"/>
          <w:sz w:val="22"/>
          <w:szCs w:val="22"/>
        </w:rPr>
        <w:t>No caso, além da repercussão quanto à receita, há o enquadramento da espécie na previsão da primeira parte do parágrafo 6º do artigo 150, da Carta Federal, o que remete a isenção à lei específica”, ressaltou o relator. O voto dele, pela improcedência da ação, foi seguido por unanimidade.</w:t>
      </w:r>
    </w:p>
    <w:p>
      <w:pPr>
        <w:pStyle w:val="Normal"/>
        <w:ind w:firstLine="1701"/>
        <w:jc w:val="both"/>
        <w:rPr>
          <w:rFonts w:ascii="Calibri;Arial" w:hAnsi="Calibri;Arial" w:cs="Calibri;Arial"/>
          <w:color w:val="385260"/>
          <w:sz w:val="22"/>
          <w:szCs w:val="22"/>
        </w:rPr>
      </w:pPr>
      <w:r>
        <w:rPr>
          <w:rFonts w:cs="Calibri;Arial" w:ascii="Calibri;Arial" w:hAnsi="Calibri;Arial"/>
          <w:color w:val="38526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epetimos: A ADI n. 2447 [seguida de inúmeras outras no mesmo sentido] entende que a competência é concorrente do Poder Legislativo e Poder Executivo, para legislar sobre matéria tributária;  A ADI 3599 decidiu que a ausência de dotação orçamentária prévia em legislação específica não autoriza a declaração de inconstitucionalidade da lei, apenas impede sua aplicação naquele exercício financeiro. E finalmente a ADI 3421 abre uma luz sobre a intrincada competência do ICMS, declarando constitucional lei de isenção editada pela Assembleia Legislativa do Paraná. (Ressaltamos ainda que o próprio Poder Executivo, por seu representante no confaz, pode incluir a isenção prevista após a aprovação deste projeto)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esta forma entendemos que o presente projeto de lei pode e deve prosperar para que este projeto seja mais bem debatido de forma mais aprofundada por todos os membros deste Parlamento, pois a matéria é de interesse de todos, já que abrange inclusive a competência deste Poder para legislar sobre matérias tributárias. (Todos os grifos são nossos)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>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eputado Estadual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09 020316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6">
    <w:name w:val="A6"/>
    <w:qFormat/>
    <w:rPr>
      <w:color w:val="000000"/>
      <w:sz w:val="22"/>
      <w:szCs w:val="22"/>
      <w:u w:val="single"/>
    </w:rPr>
  </w:style>
  <w:style w:type="character" w:styleId="A5">
    <w:name w:val="A5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t-BR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4:00Z</dcterms:created>
  <dc:creator>DDO</dc:creator>
  <dc:description/>
  <dc:language>en-US</dc:language>
  <cp:lastModifiedBy>adminddo</cp:lastModifiedBy>
  <dcterms:modified xsi:type="dcterms:W3CDTF">2016-03-02T17:27:00Z</dcterms:modified>
  <cp:revision>3</cp:revision>
  <dc:subject/>
  <dc:title>Acessorios_Voto em Separado.doc</dc:title>
</cp:coreProperties>
</file>