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b/>
          <w:bCs/>
          <w:szCs w:val="24"/>
        </w:rPr>
        <w:t>PARECER N.</w:t>
      </w:r>
      <w:r>
        <w:rPr>
          <w:b/>
          <w:bCs/>
          <w:szCs w:val="24"/>
          <w:vertAlign w:val="superscript"/>
        </w:rPr>
        <w:t>o</w:t>
      </w:r>
      <w:r>
        <w:rPr>
          <w:b/>
          <w:bCs/>
          <w:szCs w:val="24"/>
        </w:rPr>
        <w:t xml:space="preserve">                 , DE 2016</w:t>
      </w:r>
    </w:p>
    <w:p>
      <w:pPr>
        <w:pStyle w:val="Recuodecorpodetexto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>DA COMISSÃO DE FINANÇAS, ORÇAMENTO E PLANEJAMENTO, SOBRE O PROJETO DE LEI COMPLEMENTAR N° 58, DE 2015</w:t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4248" w:firstLine="1134"/>
        <w:jc w:val="both"/>
        <w:rPr/>
      </w:pPr>
      <w:r>
        <w:rPr>
          <w:sz w:val="24"/>
          <w:szCs w:val="24"/>
        </w:rPr>
        <w:t xml:space="preserve">De autoria do Defensor Público-Geral do Estado, o projeto em epígrafe pretende </w:t>
      </w:r>
      <w:r>
        <w:rPr>
          <w:color w:val="000000"/>
          <w:sz w:val="24"/>
          <w:szCs w:val="24"/>
          <w:shd w:fill="FFFFFF" w:val="clear"/>
        </w:rPr>
        <w:t>alterar a Lei Complementar nº 988, de 2006, quanto à revisão geral anual dos vencimentos do Defensor Público-Geral do Estado, e a Lei Complementar nº 1.050, de 2008, quanto à reclassificação dos vencimentos dos integrantes do subquadro de apoio da Defensoria Pública, fixa a data-base para fins de revisão dos vencimentos e proventos do seu quadro de servidores e possibilita a instituição de funções de confiança.</w:t>
      </w:r>
    </w:p>
    <w:p>
      <w:pPr>
        <w:pStyle w:val="TextBodyIndent"/>
        <w:spacing w:lineRule="auto" w:line="360"/>
        <w:ind w:left="4248" w:firstLine="113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>
          <w:szCs w:val="24"/>
        </w:rPr>
        <w:t>Em pauta, nos termos regimentais, o projeto recebeu 6 emendas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Cs w:val="24"/>
        </w:rPr>
      </w:pPr>
      <w:r>
        <w:rPr>
          <w:szCs w:val="24"/>
        </w:rPr>
        <w:t>A seguir, a proposição foi distribuída às Comissões de Constituição, Justiça e Redação e de Finanças, Orçamento e Planejamento.</w:t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>
          <w:szCs w:val="24"/>
        </w:rPr>
        <w:t>A seguir, o projeto foi encaminhado à Comissão de Constituição, Justiça e Redação, que se manifestou favoravelmente à propositura e contrária às emendas apresentadas, opinando quanto à constitucionalidade, legalidade e juridicidade e também com relação ao mérito do projeto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Cs w:val="24"/>
        </w:rPr>
      </w:pPr>
      <w:r>
        <w:rPr>
          <w:szCs w:val="24"/>
        </w:rPr>
        <w:t>Nesta oportunidade, a proposição foi conduzida a esta Comissão de Finanças, Orçamento e Planejamento para exame dos aspectos previstos no § 2º do artigo 31 do Regimento Interno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jc w:val="both"/>
        <w:rPr>
          <w:szCs w:val="24"/>
        </w:rPr>
      </w:pPr>
      <w:r>
        <w:rPr>
          <w:szCs w:val="24"/>
        </w:rPr>
        <w:t>DO PROJETO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  <w:t>Ao fazê-lo, constatamos que esta propositura tem previsão na Lei Orçamentária Anual para o ano 2016 (Lei n.º 16.083/15), já que fora reservada dotação orçamentária para despesas referentes à pessoal e encargos sociais da Defensoria Pública do Estado no Programa 4200 – Assistência Jurídica, Integral e Gratuita aos Necessitados, Ação 03.092.4200.5798 – Gestão e Funcionamento da Defensoria Pública.</w:t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  <w:t>Dessa forma, a proposição apresenta-se em consonância com os ditames do artigo 25 da Constituição Estadual, visto que estão previstos os recursos necessários para atender às novas despesas decorrentes da medida pleiteada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jc w:val="both"/>
        <w:rPr>
          <w:szCs w:val="24"/>
        </w:rPr>
      </w:pPr>
      <w:r>
        <w:rPr>
          <w:szCs w:val="24"/>
        </w:rPr>
        <w:t>DAS EMENDAS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Emenda nº 1 pretende incluir novo artigo 8º ao projeto, renumerando os demais, para possibilitar a jornada de trabalho inferior a 40 horas, trazendo como justificativa a Lei Federal nº 12.317, de 2010, que prevê a jornada de trabalho de 30 horas semanais para os profissionais do Serviço Social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Emenda nº 2 pretende alterar a redação do artigo 5º do projeto, para englobar o conteúdo dos artigos 5º e 6º, além de criar nova modalidade de gratificação de especial dificuldade, relacionada à condução de veículos ofici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Emenda nº 4 pretende alterar o artigo 4º do projeto, com o fim de modificar as funções de confiança inicialmente propostas para funções gratificadas, bem como a competência por sua regulamentação, transferindo-a do Defensor Público-Geral para o Conselho Superior da Defensoria Públic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ão é possível acatar as Emendas nos 1, 2 e 4, tendo em vista que não se admite aumento de despesas em projetos de iniciativa exclusiva (art. 24, § 5º, da Constituição Estadual)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  <w:szCs w:val="24"/>
        </w:rPr>
        <w:t>Sendo assim, somos pela rejeição das Emendas nº</w:t>
      </w:r>
      <w:r>
        <w:rPr>
          <w:b/>
          <w:sz w:val="24"/>
          <w:szCs w:val="24"/>
          <w:vertAlign w:val="superscript"/>
        </w:rPr>
        <w:t>s</w:t>
      </w:r>
      <w:r>
        <w:rPr>
          <w:b/>
          <w:sz w:val="24"/>
          <w:szCs w:val="24"/>
        </w:rPr>
        <w:t xml:space="preserve"> 1, 2 e 4.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As Emendas nº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 3 e 5 pretendem incluir novo artigo 7º ao projeto, no intuito de prever a inclusão do inciso X ao artigo 26 da Lei Complementar nº 988, de 2006, visando a garantir a representação da entidade de classe dos servidores no quadro de servidores no Conselho Superior da Defensoria Pública, na condição de membro nat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Emenda nº 6 pretende dar nova redação ao artigo 4º, “caput” e §§ 1º e 3º, do projeto, para estabelecer a possibilidade de instituição de funções gratificadas aos Oficiais de Defensoria com formação jurídica ou outra de nível superior, alterando-se a proposição inicial, que previa funções comissionadas e sistema próprio de gratificação. Ainda, a despeito de manter a competência para regulamentação das funções ao Defensor Público-Geral, a Emenda inova ao prever a oitiva prévia do Conselho Superior da Defensoria Públic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Sob o ponto de vista financeiro, nada há que impeça a aprovação de tais emendas, tendo em vista que, conforme apontam as justificativas, não apresentam qualquer ônus orçamentário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Notadamente quanto às Emendas </w:t>
      </w:r>
      <w:r>
        <w:rPr>
          <w:sz w:val="24"/>
          <w:szCs w:val="24"/>
        </w:rPr>
        <w:t>nº</w:t>
      </w:r>
      <w:r>
        <w:rPr>
          <w:sz w:val="24"/>
          <w:szCs w:val="24"/>
          <w:vertAlign w:val="superscript"/>
        </w:rPr>
        <w:t>s</w:t>
      </w:r>
      <w:r>
        <w:rPr>
          <w:sz w:val="24"/>
        </w:rPr>
        <w:t xml:space="preserve"> 3 e 5, opta-se, contudo, pela Emenda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5 por ser em seus termos mais adequada ao fim que se propõe, sendo rejeitada a Emenda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  <w:szCs w:val="24"/>
        </w:rPr>
        <w:t>As Emendas n</w:t>
      </w:r>
      <w:r>
        <w:rPr>
          <w:b/>
          <w:sz w:val="24"/>
          <w:szCs w:val="24"/>
          <w:vertAlign w:val="superscript"/>
        </w:rPr>
        <w:t>os</w:t>
      </w:r>
      <w:r>
        <w:rPr>
          <w:b/>
          <w:sz w:val="24"/>
          <w:szCs w:val="24"/>
        </w:rPr>
        <w:t xml:space="preserve"> 5 e 6, portanto, devem ser aprovadas e a Emenda n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3, rejeitada.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conclusão, nada há, sob o ponto de vista orçamentário-financeiro, que impeça a aprovação do projeto, bem como das Emendas n</w:t>
      </w:r>
      <w:r>
        <w:rPr>
          <w:color w:val="000000"/>
          <w:sz w:val="24"/>
          <w:szCs w:val="24"/>
          <w:vertAlign w:val="superscript"/>
        </w:rPr>
        <w:t>os</w:t>
      </w:r>
      <w:r>
        <w:rPr>
          <w:color w:val="000000"/>
          <w:sz w:val="24"/>
          <w:szCs w:val="24"/>
        </w:rPr>
        <w:t xml:space="preserve"> 5 e 6. As Emendas n</w:t>
      </w:r>
      <w:r>
        <w:rPr>
          <w:color w:val="000000"/>
          <w:sz w:val="24"/>
          <w:szCs w:val="24"/>
          <w:vertAlign w:val="superscript"/>
        </w:rPr>
        <w:t>os</w:t>
      </w:r>
      <w:r>
        <w:rPr>
          <w:color w:val="000000"/>
          <w:sz w:val="24"/>
          <w:szCs w:val="24"/>
        </w:rPr>
        <w:t xml:space="preserve"> 1, 2, 3 e 4, no entanto, devem ser rejeitadas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>Diante do exposto, somos favoráveis à aprovação do Projeto de Lei Complementar n.º 58, de 2015, bem como das Emendas de n</w:t>
      </w:r>
      <w:r>
        <w:rPr>
          <w:color w:val="000000"/>
          <w:sz w:val="24"/>
          <w:szCs w:val="24"/>
          <w:vertAlign w:val="superscript"/>
        </w:rPr>
        <w:t>os</w:t>
      </w:r>
      <w:r>
        <w:rPr>
          <w:color w:val="000000"/>
          <w:sz w:val="24"/>
          <w:szCs w:val="24"/>
        </w:rPr>
        <w:t xml:space="preserve"> 5 e 6, e contrários às Emendas de nº</w:t>
      </w:r>
      <w:r>
        <w:rPr>
          <w:color w:val="000000"/>
          <w:sz w:val="24"/>
          <w:szCs w:val="24"/>
          <w:vertAlign w:val="superscript"/>
        </w:rPr>
        <w:t>s</w:t>
      </w:r>
      <w:r>
        <w:rPr>
          <w:color w:val="000000"/>
          <w:sz w:val="24"/>
          <w:szCs w:val="24"/>
        </w:rPr>
        <w:t xml:space="preserve"> 1 a 4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Recuodecorpodetexto2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PUTADO EDSON GIRIBONI</w:t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LATOR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5823 020316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37:00Z</dcterms:created>
  <dc:creator>DDO</dc:creator>
  <dc:description/>
  <dc:language>en-US</dc:language>
  <cp:lastModifiedBy>Lenovo</cp:lastModifiedBy>
  <dcterms:modified xsi:type="dcterms:W3CDTF">2016-03-04T20:37:00Z</dcterms:modified>
  <cp:revision>2</cp:revision>
  <dc:subject/>
  <dc:title>Acessorios_Parecer.doc</dc:title>
</cp:coreProperties>
</file>