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 1636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: DEPUTADO Roberto Massa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O: </w:t>
      </w:r>
      <w:r>
        <w:rPr/>
        <w:t xml:space="preserve">Dá a denominação de “Antonio Candido de Camargo Guimarães” ao dispositivo de entroncamento, acesso e retorno localizado na SPD 321/324, no Km 321+930m, com a Rodovia Vicinal Alfredo Sormani Júnior, em Bari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o objetivo de instruir integralmente o presente projeto, na forma estabelecida pela Lei n. 14.707 de 2012, que dispõe sobre a denominação de prédios, rodovias e repartições públicas estaduais, solicitamos que seja oficiada à Superintendência do Departamento de Estradas de Rodagem, nos termos do art. 1º, I, c da Lei n. 14.707/2012, para que seja certificado que o próprio a ser denominado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Pertence ao Estado; </w:t>
      </w:r>
    </w:p>
    <w:p>
      <w:pPr>
        <w:pStyle w:val="PargrafodaLista"/>
        <w:ind w:left="2889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Está com as obras concluídas e em op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pós a certificação, nos sejam remetidos os autos, com a urgência que o caso requer, a fim de que esta Comissão possa exarar seu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          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osé Zico Prado</w:t>
      </w:r>
    </w:p>
    <w:p>
      <w:pPr>
        <w:pStyle w:val="Normal"/>
        <w:jc w:val="both"/>
        <w:rPr/>
      </w:pPr>
      <w:r>
        <w:rPr/>
        <w:tab/>
        <w:tab/>
        <w:tab/>
        <w:tab/>
        <w:t>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842 020316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88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0:00Z</dcterms:created>
  <dc:creator>DDO</dc:creator>
  <dc:description/>
  <dc:language>en-US</dc:language>
  <cp:lastModifiedBy>adminddo</cp:lastModifiedBy>
  <dcterms:modified xsi:type="dcterms:W3CDTF">2016-03-02T19:11:00Z</dcterms:modified>
  <cp:revision>3</cp:revision>
  <dc:subject/>
  <dc:title>Acessorios_Cota.doc</dc:title>
</cp:coreProperties>
</file>