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Campos Machado – PT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utor Antonio Carlos Palhares” a 8ª Delegacia Seccional de Polícia d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outor Antonio Carlos Palhares” a 8ª Delegacia Seccional de Polícia d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3-02T22:30:00Z</dcterms:modified>
  <cp:revision>4</cp:revision>
  <dc:subject/>
  <dc:title> </dc:title>
</cp:coreProperties>
</file>