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82, DE 2016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COMISSÃO DE EDUCAÇÃO E CULTURA, SOBRE A MOÇÃO Nº 151, DE 2015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o Nobre Deputado Itamar Borges, a Moção em epígrafe “a</w:t>
      </w:r>
      <w:r>
        <w:rPr>
          <w:rFonts w:cs="Arial" w:ascii="Arial" w:hAnsi="Arial"/>
          <w:sz w:val="22"/>
          <w:szCs w:val="22"/>
          <w:lang w:eastAsia="en-US"/>
        </w:rPr>
        <w:t>pela para a Sra. Presidente da República a fim de que determine ao Ministério da Educação, a adoção de providências a fim de que seja mantido o Programa Institucional de Bolsa de Iniciação a Docência (PIBID), e para que os recursos orçamentários de 2016 não sofram cortes, tendo em vista que este importante programa objetiva valorizar a docência nas universidades de todo país e, sobretudo incentivar os estudantes da licenciaturas para atuação do ensino básico”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salta o proponente, o programa vem ganhando destaque com resultados positivos, em pouco tempo de implementação, ao reforçar o investimento em aperfeiçoamento continuado e pesquis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te modo, manifesta-se de modo favorável à Moção nº 151, de 2015, na modalidade conclusiv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moção, conclusivamente, conforme voto do relator, nos termos dos artigos 31 e 33 do Regimento Inter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5/3/2016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ta Passos – President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a Passos – Carlos Giannazi – Roberto Engler – João Paulo Rillo – Leci Brandão – Marcia Lia – Adilson Ross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9:00Z</dcterms:created>
  <dc:creator>DDO</dc:creator>
  <dc:description/>
  <dc:language>en-US</dc:language>
  <cp:lastModifiedBy>Lenovo</cp:lastModifiedBy>
  <dcterms:modified xsi:type="dcterms:W3CDTF">2016-03-17T13:29:00Z</dcterms:modified>
  <cp:revision>2</cp:revision>
  <dc:subject/>
  <dc:title>Acessorios_Parecer.doc</dc:title>
</cp:coreProperties>
</file>