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383,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ADMINISTRAÇÃO PUBLICA E RELAÇÕES DO TRABALHO, SOBRE A MOÇÃO Nº 101, DE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 CONVERTIDO EM PARECER NOS TERMOS DO §5º DO ARTIGO 56 DA XIV C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obre Deputado Gilmaci Santos propõe, por meio da Mo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epígrafe, que esta Assembleia apele ao Sr. Ministro de Estado 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dades e para todos os demais Poderes da União, Estados e 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ípios a fim de que tome decisões mais conscientes, que não tragam prejuízos aos cidadãos, como o ocorrido no episódio dos extintores de incêndio para veículos no Brasil. </w:t>
      </w:r>
    </w:p>
    <w:p>
      <w:pPr>
        <w:pStyle w:val="Normal"/>
        <w:rPr/>
      </w:pPr>
      <w:r>
        <w:rPr>
          <w:sz w:val="28"/>
          <w:szCs w:val="28"/>
        </w:rPr>
        <w:t xml:space="preserve">A presente proposição esteve em pauta, nos termos regimentais, nos dias correspondentes às 110a a 114a sessões ordinárias (de 28/09 a 2/10/2015), não recebendo emendas ou substitutos. </w:t>
      </w:r>
    </w:p>
    <w:p>
      <w:pPr>
        <w:pStyle w:val="Normal"/>
        <w:rPr/>
      </w:pPr>
      <w:r>
        <w:rPr>
          <w:sz w:val="28"/>
          <w:szCs w:val="28"/>
        </w:rPr>
        <w:t xml:space="preserve">Em que pese a manifestação contrária do Relator designa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utado Ricardo Madalena, vemo-nos compelidos a discordar 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ões apresentadas. </w:t>
      </w:r>
    </w:p>
    <w:p>
      <w:pPr>
        <w:pStyle w:val="Normal"/>
        <w:rPr/>
      </w:pPr>
      <w:r>
        <w:rPr>
          <w:sz w:val="28"/>
          <w:szCs w:val="28"/>
        </w:rPr>
        <w:t xml:space="preserve">Até poucos meses atrás o extintor era item obrigatório para os veículos no Brasil, porém, a publicação da Resolução nº 333, 06/11/2009 do CONTRAN, alterou o tipo de extintor obrigatório para os veículos e seria exigência a partir de janeiro de 2015. Com essa alteração, muitos comerciantes tiveram que se adaptar a nova demanda, investiram na substituição de seus estoques para atender a grande procura de seus clientes e não tiveram o retorno aguardado, já que o acessório tornou-se não obrigatório. </w:t>
      </w:r>
    </w:p>
    <w:p>
      <w:pPr>
        <w:pStyle w:val="Normal"/>
        <w:rPr/>
      </w:pPr>
      <w:r>
        <w:rPr>
          <w:sz w:val="28"/>
          <w:szCs w:val="28"/>
        </w:rPr>
        <w:t xml:space="preserve">Contudo, a mais recente Resolução do CONTRAN n º 556, 18/09/2015 agora decidiu que o item não será mais obrigatório, pois os novos veículos possuem tecnologia contra incêndio, capaz de evitar o incêndio no veícu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última decisão do CONTRAN trouxe enormes 'prejuízos aos cidadãos, principalmente aos comerciantes, que fizeram um investimento alto para atender a legislação que em pouco tempo tornou-se inefica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via, o texto da moção não deixou claro que o motivo de s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situra foram as inconstantes decisões do CONTRAN com relação aos extintores de incênd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a feita, apresentamos o seguinte substitu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A ASSEMBLEIA LEGISLATIVA DO ESTADO DE SÃO PAULO apela ao </w:t>
      </w:r>
    </w:p>
    <w:p>
      <w:pPr>
        <w:pStyle w:val="Normal"/>
        <w:rPr/>
      </w:pPr>
      <w:r>
        <w:rPr>
          <w:sz w:val="28"/>
          <w:szCs w:val="28"/>
        </w:rPr>
        <w:t xml:space="preserve">Excelentíssimo Senhor Gilberto Kassab, Ministro de Estado das Cidades, e a todos os demais Poderes da União, Estado e dos Municípios, a fim de que tomem medidas mais assertivas, conscientes e menos pesarosas aos cidadãos do Pais, para se evitar resoluções como a de nº  556 de 18/09/2015 do CONTRAN, que causou prejuízos  irreparáveis aos comerciantes do produto, bem como aos proprietários de veículos, que investiram na troca de um extintor que agora é apenas item opcional." </w:t>
      </w:r>
    </w:p>
    <w:p>
      <w:pPr>
        <w:pStyle w:val="Normal"/>
        <w:rPr/>
      </w:pPr>
      <w:r>
        <w:rPr>
          <w:sz w:val="28"/>
          <w:szCs w:val="28"/>
        </w:rPr>
        <w:t xml:space="preserve">Em razão do exposto, somos pela aprovação da moção nº  10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2015 na forma do substituto ora apresen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 o parecer. 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  <w:t>a) Cezinha de Madureira – Relator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  <w:t>Aprovado o substitutivo constante do voto em separado contrário ao parecer, conclusivamente, conforme voto do relator, nos termos dos artigos 31 e 33 do Regimento Interno.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  <w:t>Sala das Comissões, em 8/3/2016.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  <w:t>a) Teonilio Monteiro da Costa – Presidente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  <w:t xml:space="preserve">Teonilio Monteiro da Costa – Cezinha de Madureira – Roberto Morais – Ramalho da Construção – Marcos Zerbini – Ana do Carmo </w:t>
      </w:r>
    </w:p>
    <w:p>
      <w:pPr>
        <w:pStyle w:val="Normal"/>
        <w:spacing w:lineRule="auto" w:line="360" w:before="0" w:after="0"/>
        <w:jc w:val="both"/>
        <w:rPr>
          <w:rFonts w:ascii="Times New (W1);Times New Roman" w:hAnsi="Times New (W1);Times New Roman" w:cs="Times New (W1);Times New Roman"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shadow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nobre Deputado Gilmaci Santos propõe, através da moção em epígrafe, que esta Assembleia apele para o Senhor Ministro de Estado das Cidades e a todos os demais Poderes da União, dos Estados e dos Municípios a fim de que tomem medidas mais assertivas, conscientes e menos pesarosas aos cidadão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qualidade de relator designado, verificamos, segundo sua justificativa, que o conteúdo da moção em tela dialoga com as recentes e confusas alterações normativas relacionadas à obrigatoriedade de extintor em carros, caminhonetes e outros veículos. Nesse episódio, o Conselho Nacional de Trânsito – CONTRAN inicialmente passou a obrigar que aqueles veículos portassem extintores do tipo ABC, em vez dos BC, até então vigentes. No entanto, a medida encontrou dificuldades de aplicação por falta daqueles artefatos no mercado, o que levou o CONTRAN a adiar a vigência da respectiva resolução. Recentemente, por fim, o CONTRAN, em reunião de 17 de setembro deste ano, decidiu que os extintores serão acessórios meramente opcionais. Ou seja, a falta do equipamento deixa de ser infração e não é suscetível de multa. 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concordamos com a indignação que ensejou a lavra da presente propositura, uma vez que tal episódio gerou insegurança jurídica e transtornos aos cidadãos e, principalmente, aos pequenos empreendedores que verteram recursos para se adaptarem e satisfazerem à nova demanda de mercado, gerada pelo próprio Poder Público, por meio de decisões dos governante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entendemos que o texto da moção proposta – que não se confunde nem se vincula à sua justificativa – não está de acordo com os termos regimentais que disciplinam a matéria neste Parlamento, motivo que impede sua aprovaçã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to, o artigo 155 determina que as moções devem ser redigidas com clareza e precisão, especialmente pelo fato de que tal é o texto que será enviado aos destinatários, com o objetivo de transmitir uma mensagem igualmente clara e precisa, da qual se depreenda a possibilidade de uma atuação por parte dos receptores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elizmente, por mais justo e razoável que se revele o ensejo que motivou seu autor, a justificativa da moção parte de uma situação bastante precisa, lastreada em fatos recentes, para concluir por um texto abstrato e genérico, descolado daqueles fatos, cujo apelo em nada poderia modificar a atuação dos destinatários – já que, por certo, eles não negariam seu conteúdo, pois a tomada de “medidas assertivas, conscientes e menos pesarosas aos cidadãos” se trata de um dever inerente ao exercício de suas funções. Seria como, em sentido análogo, apelar para que os juízes julguem com justiça e imparcialidade, ou para que os gestores públicos não sejam corruptos no exercício de seus cargos ou mandatos.    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outro lado, cumpre dizer que o texto da moção em comento também não se mostra passível de receber um substitutivo que o adapte aos termos regimentais. Isso porque o comando “claro e preciso” coerente com a justificativa seria um apelo ao CONTRAN para que volte atrás em sua última decisão, que desobrigou o uso de extintores, preservando, assim, o investimento dos empreendedores e retirando dos cidadãos que já haviam comprado o equipamento a sensação de terem sido prejudicados por diligentemente acatar a legislação então em vigor. No entanto, por óbvio, um apelo nesse sentido traria ainda mais confusão e ônus aos cidadãos, além de, no mérito, se mostrar equivocado no que diz respeito à obrigatoriedade de uso de extintores.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ma, embora o CONTRAN tenha mostrado lamentável falta de assertividade no episódio dos extintores, a decisão final foi acertada, não sendo o caso de infirmá-la por meio de substitutiv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nossa manifestação é contrária à aprovação da Moção nº 101, de 2015.</w:t>
      </w:r>
    </w:p>
    <w:p>
      <w:pPr>
        <w:pStyle w:val="Normal"/>
        <w:ind w:firstLine="720"/>
        <w:jc w:val="both"/>
        <w:rPr/>
      </w:pPr>
      <w:r>
        <w:rPr/>
        <w:t xml:space="preserve">a) Ricardo Madalen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2:00Z</dcterms:created>
  <dc:creator>Lenovo</dc:creator>
  <dc:description/>
  <dc:language>en-US</dc:language>
  <cp:lastModifiedBy>Lenovo</cp:lastModifiedBy>
  <dcterms:modified xsi:type="dcterms:W3CDTF">2016-03-16T18:52:00Z</dcterms:modified>
  <cp:revision>2</cp:revision>
  <dc:subject/>
  <dc:title/>
</cp:coreProperties>
</file>