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72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afael Silva –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ntonio Alduino” o trecho da Rodovia SP 463 localizado entre o km 148,400, entroncamento com a Rodovia Euclides da Cunha – SP 320, em Jales, e o km 192, entroncamento com a Rodovia Percy Waldir Semeguini – SP 543, em Ouroest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Antonio Alduino” o trecho da Rodovia SP 463 localizado entre o km 148,400, entroncamento com a Rodovia Euclides da Cunha – SP 320, em Jales, e o km 192, entroncamento com a Rodovia Percy Waldir Semeguini – SP 543, em Ouroes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º de març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3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3-02T19:13:00Z</dcterms:modified>
  <cp:revision>4</cp:revision>
  <dc:subject/>
  <dc:title> </dc:title>
</cp:coreProperties>
</file>