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3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37, originário do Projeto de lei nº 1172, de 2015, de autoria do Deputado Rafael Silva, aprovado por esta Assembleia em sessão de 29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onio Alduino” o trecho da Rodovia SP 463 localizado entre o km 148,400, entroncamento com a Rodovia Euclides da Cunha – SP 320, em Jales, e o km 192, entroncamento com a Rodovia Percy Waldir Semeguini – SP 543, em Our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2T19:14:00Z</dcterms:modified>
  <cp:revision>3</cp:revision>
  <dc:subject/>
  <dc:title> </dc:title>
</cp:coreProperties>
</file>