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Benedito Reche Jacon” a passagem inferior localizada no km 14,181 da Rodovia Deputado Jorge Maluly Neto – SP 463, em Bila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Benedito Reche Jacon” a passagem inferior localizada no km 14,181 da Rodovia Deputado Jorge Maluly Neto – SP 463, em Bilac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02T19:04:00Z</dcterms:modified>
  <cp:revision>3</cp:revision>
  <dc:subject/>
  <dc:title> </dc:title>
</cp:coreProperties>
</file>