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5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ereador Donizeti Aparecido Navarro” o dispositivo de acesso e retorno com viaduto localizado no km 360 da Rodovia Brigadeiro Faria Lima – SP 326, em Taiuv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Vereador Donizeti Aparecido Navarro” o dispositivo de acesso e retorno com viaduto localizado no km 360 da Rodovia Brigadeiro Faria Lima – SP 326, em Taiu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3-02T19:01:00Z</dcterms:modified>
  <cp:revision>4</cp:revision>
  <dc:subject/>
  <dc:title> </dc:title>
</cp:coreProperties>
</file>