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 de març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131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535, originário do Projeto de lei nº 895, de 2015, de autoria do Deputado Campos Machado, aprovado por esta Assembleia em sessão de 29 de feverei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Vereador Donizeti Aparecido Navarro” o dispositivo de acesso e retorno com viaduto localizado no km 360 da Rodovia Brigadeiro Faria Lima – SP 326, em Taiu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21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3-02T19:02:00Z</dcterms:modified>
  <cp:revision>4</cp:revision>
  <dc:subject/>
  <dc:title> </dc:title>
</cp:coreProperties>
</file>