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0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34, originário do Projeto de lei nº 863, de 2015, de autoria do Deputado Pedro Tobias, aprovado por esta Assembleia em sessão de 29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Emy Cezarino – Eny” o dispositivo de acesso e retorno com viaduto SPD 237/225, localizado no km 237,590 da Rodovia Eng.º João Baptista Cabral Rennó – SP 225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2T18:51:00Z</dcterms:modified>
  <cp:revision>3</cp:revision>
  <dc:subject/>
  <dc:title> </dc:title>
</cp:coreProperties>
</file>