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6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mir Chedid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Roberto de Morais” a rodovia de interligação SPI 194/308, em Charquead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1º – Passa a denominar-se “Roberto de Morais” a rodovia de interligação SPI 194/308, com extensão de 3 km, com início no km 194,810 da SP 308 e término no km 96,100 da SP 191, em Charqueada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3-02T18:37:00Z</dcterms:modified>
  <cp:revision>4</cp:revision>
  <dc:subject/>
  <dc:title> </dc:title>
</cp:coreProperties>
</file>