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89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32, originário do Projeto de lei nº 816, de 2015, de autoria do Deputado Edmir Chedid, aprovado por esta Assembleia em sessão de 29 de feverei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Roberto de Morais” a rodovia de interligação SPI 194/308, em Charque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02T18:38:00Z</dcterms:modified>
  <cp:revision>4</cp:revision>
  <dc:subject/>
  <dc:title> </dc:title>
</cp:coreProperties>
</file>