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7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93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726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1/03/2016, a Moção n.º 141, de 2015, apresentada pela Deputada Marcia Li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no sentido de serem criadas as varas especializadas em conflitos fundiários, conforme previsto no artigo 126 da Constituição Feder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PAULO DIMAS DE BELLIS MASCAR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03:00Z</dcterms:created>
  <dc:creator>Auro Augusto Caliman</dc:creator>
  <dc:description/>
  <dc:language>en-US</dc:language>
  <cp:lastModifiedBy>Lenovo</cp:lastModifiedBy>
  <cp:lastPrinted>2013-02-26T16:51:00Z</cp:lastPrinted>
  <dcterms:modified xsi:type="dcterms:W3CDTF">2016-03-07T18:05:00Z</dcterms:modified>
  <cp:revision>3</cp:revision>
  <dc:subject/>
  <dc:title>São Paulo, 31 de março de 1997</dc:title>
</cp:coreProperties>
</file>