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ECER Nº 369, DE 2016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MESA, SOBRE O PROJETO DE RESOLUÇÃO Nº 28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jeto de Resolução n º 28, de 2016, de autoria da Comissão de Ciência, Tecnologia e Informação objetiva alterar o inciso XIV, do artigo 30 e o § 14, do artigo 31, ambos da XIV Consolidação do Regimento Interno, dando nova denominação àquele órgão. </w:t>
      </w:r>
    </w:p>
    <w:p>
      <w:pPr>
        <w:pStyle w:val="Normal"/>
        <w:tabs>
          <w:tab w:val="clear" w:pos="708"/>
          <w:tab w:val="left" w:pos="53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spacing w:lineRule="auto" w:line="360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Nos termos do item 2 parágrafo único do artigo 148 do Regimento Interno, a presente propositura esteve em pauta nos dias correspondentes às 101ª a 105ª Sessões Ordinárias (de 15/09 a 21/09/2015), não tendo recebido emendas ou substitutivos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Nesta oportunidade compete à Mesa, nos termos do artigo 14, inciso I, alínea “b”, cc. artigo 266, parágrafo único do Regimento Interno, apreciar o projeto em todos os seus aspectos.</w:t>
      </w:r>
    </w:p>
    <w:p>
      <w:pPr>
        <w:pStyle w:val="TextBody"/>
        <w:spacing w:lineRule="auto" w:line="360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1134"/>
        <w:rPr/>
      </w:pPr>
      <w:r>
        <w:rPr>
          <w:rFonts w:cs="Arial" w:ascii="Arial" w:hAnsi="Arial"/>
        </w:rPr>
        <w:t>Em o fazendo verificamos que a matéria é de natureza legislativa e de competência exclusiva, nos termos do artigo 20, inciso II e 21, inciso V, da Constituição do Estado e artigo 145, § 3º, do citado Regimento Interno.</w:t>
      </w:r>
    </w:p>
    <w:p>
      <w:pPr>
        <w:pStyle w:val="TextBody"/>
        <w:spacing w:lineRule="auto" w:line="360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Dada a inexistência de impacto financeiro, a proposta também não ofende o artigo 25 da Carta Estadual.</w:t>
      </w:r>
    </w:p>
    <w:p>
      <w:pPr>
        <w:pStyle w:val="TextBody"/>
        <w:spacing w:lineRule="auto" w:line="360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Quanto ao mérito, verificamos que o projeto pretende alterar o inciso XIV, do artigo 30 e o § 14, do artigo 31, da XIV Consolidação do Regimento Interno, dando nova denominação à Comissão de Ciência, Tecnologia e Informação, que passará a contar com a expressão “Inovação”, na seguinte conformidade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“Artigo 30 – As Comissões Permanentes são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</w:t>
      </w:r>
    </w:p>
    <w:p>
      <w:pPr>
        <w:pStyle w:val="TextBody"/>
        <w:spacing w:lineRule="auto" w:line="360"/>
        <w:ind w:left="709" w:hanging="709"/>
        <w:rPr/>
      </w:pPr>
      <w:r>
        <w:rPr>
          <w:rFonts w:cs="Arial" w:ascii="Arial" w:hAnsi="Arial"/>
        </w:rPr>
        <w:tab/>
        <w:t xml:space="preserve">XIV – de Ciência, Tecnologia, </w:t>
      </w:r>
      <w:r>
        <w:rPr>
          <w:rFonts w:cs="Arial" w:ascii="Arial" w:hAnsi="Arial"/>
          <w:b/>
        </w:rPr>
        <w:t>Inovação</w:t>
      </w:r>
      <w:r>
        <w:rPr>
          <w:rFonts w:cs="Arial" w:ascii="Arial" w:hAnsi="Arial"/>
        </w:rPr>
        <w:t xml:space="preserve"> e Informação, com 11 membros;.”(NR)</w:t>
      </w:r>
    </w:p>
    <w:p>
      <w:pPr>
        <w:pStyle w:val="TextBody"/>
        <w:spacing w:lineRule="auto" w:line="36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</w:t>
      </w:r>
    </w:p>
    <w:p>
      <w:pPr>
        <w:pStyle w:val="TextBody"/>
        <w:spacing w:lineRule="auto" w:line="36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rtigo 31- </w:t>
      </w:r>
      <w:r>
        <w:rPr>
          <w:rFonts w:cs="Arial" w:ascii="Arial" w:hAnsi="Arial"/>
          <w:color w:val="000000"/>
        </w:rPr>
        <w:t>Caberá às Comissões Permanentes, observada a competência específica definida nos parágrafos:</w:t>
      </w:r>
    </w:p>
    <w:p>
      <w:pPr>
        <w:pStyle w:val="TextBody"/>
        <w:spacing w:lineRule="auto" w:line="360"/>
        <w:ind w:left="709" w:hanging="1"/>
        <w:rPr>
          <w:rFonts w:ascii="Arial" w:hAnsi="Arial" w:cs="Arial"/>
        </w:rPr>
      </w:pPr>
      <w:r>
        <w:rPr>
          <w:rFonts w:cs="Arial" w:ascii="Arial" w:hAnsi="Arial"/>
        </w:rPr>
        <w:t>......................</w:t>
      </w:r>
    </w:p>
    <w:p>
      <w:pPr>
        <w:pStyle w:val="TextBody"/>
        <w:spacing w:lineRule="auto" w:line="360"/>
        <w:ind w:left="709" w:hanging="1"/>
        <w:rPr>
          <w:rFonts w:ascii="Arial" w:hAnsi="Arial" w:cs="Arial"/>
        </w:rPr>
      </w:pPr>
      <w:r>
        <w:rPr>
          <w:rStyle w:val="StrongEmphasis"/>
          <w:rFonts w:cs="Arial"/>
          <w:color w:val="000000"/>
        </w:rPr>
        <w:t>§ 14 -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 xml:space="preserve">À Comissão de Ciência, Tecnologia, </w:t>
      </w:r>
      <w:r>
        <w:rPr>
          <w:rFonts w:cs="Arial" w:ascii="Arial" w:hAnsi="Arial"/>
          <w:b/>
          <w:color w:val="000000"/>
        </w:rPr>
        <w:t>Inovação</w:t>
      </w:r>
      <w:r>
        <w:rPr>
          <w:rFonts w:cs="Arial" w:ascii="Arial" w:hAnsi="Arial"/>
          <w:color w:val="000000"/>
        </w:rPr>
        <w:t xml:space="preserve"> e Informação compete opinar a respeito das proposições e assuntos que digam respeito à ciência, ao desenvolvimento científico, à tecnologia, à inovação e ao ensino tecnológico, sob todos os seus aspectos, e assuntos relativos à informação e à inclusão digital, bem como sobre a organização ou reorganização de repartições da administração direta ou indireta aplicadas a esses fins.”(NR)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A providência é conveniente. De fato nosso Regimento Interno já havia disposto expressamente, na redação original do citado § 14, que a Comissão deveria debruçar-se também sobre inovação, aspecto crucial nas ciências e na tecnologia, e de enorme impacto nas economias modernas.</w:t>
      </w:r>
    </w:p>
    <w:p>
      <w:pPr>
        <w:pStyle w:val="TextBody"/>
        <w:spacing w:lineRule="auto" w:line="360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Além disso, ressaltamos que o próprio colegiado propôs a alteração, sinal de que a questão foi amplamente discutida pelos seus integrantes e teve sua importância reconhecida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Assim, em face do exposto, o parecer é pela aprovação do Projeto de Resolução n º 28, de 2015.</w:t>
      </w:r>
    </w:p>
    <w:p>
      <w:pPr>
        <w:pStyle w:val="TextBody"/>
        <w:spacing w:lineRule="auto" w:line="360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) Fernando Capez - Presid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a) Enio Tatto - 1º Secretário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) Edmir Chedid - 2º Secretário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sz w:val="28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1:18:00Z</dcterms:created>
  <dc:creator>Lenovo</dc:creator>
  <dc:description/>
  <dc:language>en-US</dc:language>
  <cp:lastModifiedBy>Lenovo</cp:lastModifiedBy>
  <cp:lastPrinted>2016-03-01T16:09:00Z</cp:lastPrinted>
  <dcterms:modified xsi:type="dcterms:W3CDTF">2016-03-07T21:18:00Z</dcterms:modified>
  <cp:revision>2</cp:revision>
  <dc:subject/>
  <dc:title/>
</cp:coreProperties>
</file>