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.º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8"/>
          <w:szCs w:val="28"/>
        </w:rPr>
        <w:t>sobre o Projeto de Lei nº 1.397, de 2015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120" w:after="12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De autoria da nobre Deputada Ana do Carmo, o projeto em epígrafe pretende autorizar o Poder Executivo a implantar o Poupatempo no Município de Ubatuba. 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a matéria foi encaminhada à Comissão de Constituição, Justiça e Redação, na qual recebeu parecer favorável (fls. 03).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seguida, a propositura foi enviada à Comissão de Administração Pública e Relações do Trabalho, que se manifestou favoravelmente à propositura (fls.05/06). </w:t>
      </w:r>
    </w:p>
    <w:p>
      <w:pPr>
        <w:pStyle w:val="Normal"/>
        <w:spacing w:lineRule="auto" w:line="360" w:before="120" w:after="12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do continuidade ao processo legislativo, a matéria foi remeti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o fazê-lo, constatamos que esta propositura prevê, no seu art. 2º, que as despesas relativas à sua execução correrão por conta de dotações orçamentárias específicas. No entanto, trata-se de cláusula financeira genérica, que não supre as exigências do artigo 25 da Constituição Paulista, o qual </w:t>
      </w:r>
      <w:r>
        <w:rPr>
          <w:rFonts w:cs="Arial" w:ascii="Arial" w:hAnsi="Arial"/>
          <w:b/>
          <w:sz w:val="28"/>
          <w:szCs w:val="28"/>
        </w:rPr>
        <w:t>exige a indicação dos recursos disponíveis</w:t>
      </w:r>
      <w:r>
        <w:rPr>
          <w:rFonts w:cs="Arial" w:ascii="Arial" w:hAnsi="Arial"/>
          <w:sz w:val="28"/>
          <w:szCs w:val="28"/>
        </w:rPr>
        <w:t>, próprios para atender aos novos encargos gerados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nda, em que pese o elevado mérito da propositura, há uma invasão, pelo Poder Legislativo, de competências atribuídas ao Poder Executivo. No presente caso, a propositura prevê medida de gestão administrativa imputada ao Poder Executivo, ferindo o disposto no artigo 47, II, da Constituição Estadual, que atribui ao Governador, com o auxílio dos Secretários de Estado, o exercício da direção superior da administração estadual. </w:t>
      </w:r>
    </w:p>
    <w:p>
      <w:pPr>
        <w:pStyle w:val="Normal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umpre ressaltar que é atribuição típica do Poder Executivo delinear as políticas públicas, como aquelas previstas na propositura ora analisada</w:t>
      </w:r>
      <w:r>
        <w:rPr>
          <w:rFonts w:cs="Arial" w:ascii="Arial" w:hAnsi="Arial"/>
          <w:sz w:val="28"/>
          <w:szCs w:val="28"/>
        </w:rPr>
        <w:t>. Ainda que autorizativo o projeto, há invasão de competências de um Poder sobre o outro, maculando a propositura desde sua apresentação e, assim, influindo diretamente na análise a respeito de sua viabilidade.</w:t>
      </w:r>
    </w:p>
    <w:p>
      <w:pPr>
        <w:pStyle w:val="Normal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corre que a inconstitucionalidade formal por vício de iniciativa </w:t>
      </w:r>
      <w:r>
        <w:rPr>
          <w:rFonts w:cs="Arial" w:ascii="Arial" w:hAnsi="Arial"/>
          <w:b/>
          <w:sz w:val="28"/>
          <w:szCs w:val="28"/>
          <w:u w:val="single"/>
        </w:rPr>
        <w:t>macula também o aspecto financeiro-orçamentário, o qual nos compet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80" w:after="280"/>
        <w:ind w:firstLine="212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 modo que não foi possível encontrar previsão para gastos com a natureza específica das ideias ventiladas na proposta, até mesmo porque, por ser a iniciativa de leis que dispõem sobre gestão administrativa atribuída ao Governador (artigo 24, § 2º, item 4, da Constituição Estadual), não houve estimativa orçamentária para as referidas despesas, posto não imaginadas pelo Chefe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sta salientar que a Lei Orçamentária Anual para o exercício de 2016, a Lei nº 16.083, de 2015, não prevê recursos orçamentários para a expansão dos postos Poupatempo. </w:t>
      </w:r>
      <w:r>
        <w:rPr>
          <w:rFonts w:eastAsia="Calibri;Arial" w:cs="Arial" w:ascii="Arial" w:hAnsi="Arial"/>
          <w:b/>
          <w:bCs/>
          <w:sz w:val="28"/>
          <w:szCs w:val="28"/>
          <w:lang w:eastAsia="en-US"/>
        </w:rPr>
        <w:t>De maneira que a alocação de recursos financeiros para a medida pretendida resta impossibili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80" w:after="28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eastAsia="Calibri;Arial" w:cs="Arial" w:ascii="Arial" w:hAnsi="Arial"/>
          <w:b/>
          <w:bCs/>
          <w:sz w:val="28"/>
          <w:szCs w:val="28"/>
          <w:lang w:eastAsia="en-US"/>
        </w:rPr>
        <w:t>Nesse sentido, o vício formal de inconstitucionalidade impede que os recursos previstos sejam rearranjados pelo Poder Legislativo, sobretudo quando a execução orçamentária já está em curso</w:t>
      </w:r>
      <w:r>
        <w:rPr>
          <w:rFonts w:eastAsia="Calibri;Arial" w:cs="Arial" w:ascii="Arial" w:hAnsi="Arial"/>
          <w:bCs/>
          <w:sz w:val="28"/>
          <w:szCs w:val="28"/>
          <w:lang w:eastAsia="en-US"/>
        </w:rPr>
        <w:t>. Com efeito, a afronta à repartição de competências impede a identificação da medida pretendida com as ações previstas na Lei Orçamentária Anual. De sorte que, sob o aspecto financeiro e orçamentário somos compelidos a reconhecer que a propositura de fato não pode subsistir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ainda que louvável o mérito da proposta, encontra-se eivada de vício formal de inconstitucionalidade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somos contrários à aprovação do Projeto de Lei nº 1.397,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PAULO CORREA J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57 080316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napToGrid w:val="false"/>
      <w:spacing w:lineRule="auto" w:line="360"/>
      <w:ind w:firstLine="2127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2:00Z</dcterms:created>
  <dc:creator>DDO</dc:creator>
  <dc:description/>
  <dc:language>en-US</dc:language>
  <cp:lastModifiedBy>adminddo</cp:lastModifiedBy>
  <dcterms:modified xsi:type="dcterms:W3CDTF">2016-03-08T18:58:00Z</dcterms:modified>
  <cp:revision>3</cp:revision>
  <dc:subject/>
  <dc:title>Acessorios_Cota.doc</dc:title>
</cp:coreProperties>
</file>