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38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COMPLEMENTAR  Nº 58, DE 201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 CONVERTIDO EM PARECER NOS TERMOS DO §5º DO ARTIGO 56 DA XIV C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fensor Público-Geral do Estado, o projeto em epígrafe pretende alterar a Lei Complementar nº 988, de 2006, quanto à revisão geral anual dos vencimentos do Defensor Público-Geral do Estado, e a Lei Complementar nº 1.050, de 2008, quanto à reclassificação dos vencimentos dos integrantes do subquadro de apoio da Defensoria Pública, fixa a data-base para fins de revisão dos vencimentos e proventos do seu quadro de servidores e possibilita a instituição de funções de confi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o projeto recebeu 6 emen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a proposição foi distribuída às Comissões de Constituição, Justiça e Redação e de Finanças, Orçamento e Planeja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à Comissão de Constituição, Justiça e Redação, que se manifestou favoravelmente à propositura e contrária às emendas apresentadas, opinando quanto à constitucionalidade, legalidade e juridicidade e também com relação ao mérito 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JETO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constatamos que esta propositura tem previsão na Lei Orçamentária Anual para o ano 2016 (Lei n.º 16.083/15), já que fora reservada dotação orçamentária para despesas referentes à pessoal e encargos sociais da Defensoria Pública do Estado no Programa 4200 – Assistência Jurídica, Integral e Gratuita aos Necessitados, Ação 03.092.4200.5798 – Gestão e Funcionamento da Defensoria Públic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EMENDA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nº 1 pretende incluir novo artigo 8º ao projeto, renumerando os demais, para possibilitar a jornada de trabalho inferior a 40 horas, trazendo como justificativa a Lei Federal nº 12.317, de 2010, que prevê a jornada de trabalho de 30 horas semanais para os profissionais do Serviço So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nº 2 pretende alterar a redação do artigo 5º do projeto, para englobar o conteúdo dos artigos 5º e 6º, além de criar nova modalidade de gratificação de especial dificuldade, relacionada à condução de veículos ofi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nº 4 pretende alterar o artigo 4º do projeto, com o fim de modificar as funções de confiança inicialmente propostas para funções gratificadas, bem como a competência por sua regulamentação, transferindo-a do Defensor Público-Geral para o Conselho Superior da Defensoria Públ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possível acatar as Emendas nos 1, 2 e 4, tendo em vista que não se admite aumento de despesas em projetos de iniciativa exclusiva (art. 24, § 5º, da Constituição Estadual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ás Emendas 3 e 5, pretendem alterar a Lei Complementar Estadual nº 988/06, a fim de trazer previsão de assento ao seu representante, com a inclusão do incido X ao art. 26 da mencionada Lei. Para além da possibilidade de assento, traz a previsão do direito a vo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, nesta oportunidade, esclarecermos que o Conselho Superior da Defensoria Pública é composto de membros natos (representantes da Administração Superior que gerenciam a Instituição), Corregedor-Geral, Membros representantes dos Níveis da Carreira (sendo estes eleitos pelos seus pares) e o Ouvidor Geral (representante da sociedade civil, que possui assento, mas não possui direito a voto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dos Defensores Públicos de maior representatividade ganhou assento, mas sem direito a voto, ao contrário do afirmado na justificativa da Emenda, com a alteração da Lei Complementar Federal nº 80/94 pela Lei Complementar Federal nº 132/09, que dispô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01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 §5º. O presidente da Entidade de Classe de maior representatividade dos membros da Defensoria Pública do Estado terá assento e voz nas reuniões do Conselho Superior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 justificativa da Emenda traz incorreção, à medida em que não há previsão de assento com voto à Associação representativa dos Defensores Públicos, hoje APADEP. Ao contrário, a Associação nem mesmo integra o Conselho Superior, já que seu representante não é considerado Conselheiro, mas apenas possui assento e voz. Sua presença não é contada sequer para fins de alcance do quórum de instalação das sess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ociação dos Servidores pretende, em mão contrária, que seu representante seja considerado membro nato, o que cabe apenas aos Gestores e Corregedor da Instituição, nem mesmo sendo extensível aos membros eleitos por seus pares Defensores Públic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mo que se cogitasse à Associação de mais representatividade dos servidores assentos, nos moldes da Associação dos Defensores Públicos, essa composição está em dissonância com a Lei Complementar Federal que dispõe às Defensorias Públicas (da União, Estados e Distrito Federal) que, minimamente, organizem-se em simetri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passando o campo normativo, há que se ressaltar que a composição do Conselho Superior, em todas as Unidades da Federação, assim como em carreiras similares, é voltada para a participação de seus membros, órgãos executivos da missão institucional, não havendo abertura para intervenções de cunho sindical.  É necessário mencionarmos que mesmo com a presença da Associação dos Membros da Instituição, essa participação foi pensada por ser representativa dos membros, tendo como escopo a missão institucional do Defensor Público, trazida pela Constituição e demais normativas, bem como voltada à análise sobre o respeito das prerrogativas próprias dos Defensores Públ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por outro motivo que atos são previstos como de atribuição do Conselho Superior quando relacionados a seus membros (Defensores Públicos), e de atribuição do Defensor Público-Geral, quando relacionados a servidores. Estes últimos, sem contarem com prerrogativas de membros de carreira, são mais livremente organizados em atividade gestora própria do Defensor Público-Ger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es motivos, a necessidade de rejeição às Emendas 3 e 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ás Emendas de nº 4 e 6, preliminarmente, é preciso destacar que a alteração esquece da necessidade de previsão sobre a criação das funções hoje inexistentes na Defensoria Pública, quais sejam Oficial I e II. Portanto, a alteração é voltada à abrangência da norma, mas traz redação deficiente quando exclui a própria previsão sobre a criação de tais fun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C nº 58/15 pretende permitir que alguns Oficiais de Defensoria, carreira de nível médio, que detenham conhecimento extra, individualmente analisados, possam reverter esse conhecimento em prol do serviço público e quando necessári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isso, ao Defensor Público-Geral caberia a designação, como é comum quando se trata de organização dos servidores do subquadro de apoio, a designação de tal servidor, contanto que este correspondesse às expectativas do trabalho em confiança e houvesse a real necessidade do serviç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tramão, a Emenda pretende ampliar a possibilidade de designação, atribuindo-a ao Conselho Superior, onde também requer assento, o que vai de encontro à organização de atos e deliberações por parte do Defensor Público-Geral e Órgão Deliberativo, respectivamente. Não há que se falar que o Conselho Superior detém a fundo o conhecimento sobre a necessidade iminente do trabalho para o qual se designa e, mesmo que cientificado sobre tal, sua pauta é extensa o bastante para causar tumulto no serviço público ao trazer para si a atribuição de um ato naturalmente de gest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is pontos, pois, chamam a atenção: a) a emenda retira ato de gestão do Defensor Público-Geral que deve ter instrumentos bastantes para a organização e readequação do serviço, de forma emergencial, sempre que necessário; b) amplia a possibilidade de designação dessas funções, uma vez que retira a análise fina dos órgãos gestores sobre determinado servidor que, por suas características pessoais, e não próprias do cargo de nível médio, tem a contribuir com a qualidade do serviço prestado. Neste item, ressaltamos que a previsão da função está voltada ao atendimento ao público ou ao gerenciamento de Unidades, justamente porque, por meio de seus Coordenadores de Unidades, o Defensor Público-Geral e seus Subdefensores Públicos-Gerais possuem a informação para avaliar a necessidade e adequação de criar a função para determinado posto de atendimen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não existe razão lógica para rejeitar-se as Emendas 3 e 4, e aprovar-se as Emendas 5 e 6, já que as mesmas têm o mesmo teor e forma, devendo, pelos motivos expostos, serem todas rejeitadas. Por esses motivos, a necessidade de rejeição às Emendas 4 e 6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r todo o exposto, diferentemente do eminente Relator, somos </w:t>
      </w:r>
      <w:r>
        <w:rPr>
          <w:rFonts w:cs="Arial" w:ascii="Arial" w:hAnsi="Arial"/>
          <w:b/>
          <w:sz w:val="22"/>
          <w:szCs w:val="22"/>
        </w:rPr>
        <w:t>favoráveis à aprovação do PLC 58/2015 e pela rejeição de todas as Emendas</w:t>
      </w:r>
      <w:r>
        <w:rPr>
          <w:rFonts w:cs="Arial" w:ascii="Arial" w:hAnsi="Arial"/>
          <w:sz w:val="22"/>
          <w:szCs w:val="22"/>
        </w:rPr>
        <w:t>, a exemplo do que já ocorreu em CCJR, que oportunamente, em análise da legalidade e constitucionalidade, manifestou-se pela aprovação do PLC em testilha e rejeição das Emendas de nº 1 a 6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ronel Cami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em separado do Dep. Coronel Camilo favorável à proposição e contrário às emendas de nºs 1 a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/3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o Bragato – Coronel Camilo – João Paulo Rillo – Léo Oliveira – Paulo Correa Junior – Orlando Bolçone – Estevam Galvão – Teonilio Monteiro da Co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b/>
          <w:bCs/>
          <w:szCs w:val="24"/>
        </w:rPr>
        <w:t>PARECER DO 1º RELATOR CONVERTIDO EM VOTO EM SEPARADO NOS TERMOS DO § 4º DO ARTIGO 56 DA XIV CRI</w:t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4248" w:firstLine="1134"/>
        <w:jc w:val="both"/>
        <w:rPr/>
      </w:pPr>
      <w:r>
        <w:rPr>
          <w:sz w:val="24"/>
          <w:szCs w:val="24"/>
        </w:rPr>
        <w:t xml:space="preserve">De autoria do Defensor Público-Geral do Estado, o projeto em epígrafe pretende </w:t>
      </w:r>
      <w:r>
        <w:rPr>
          <w:color w:val="000000"/>
          <w:sz w:val="24"/>
          <w:szCs w:val="24"/>
          <w:shd w:fill="FFFFFF" w:val="clear"/>
        </w:rPr>
        <w:t>alterar a Lei Complementar nº 988, de 2006, quanto à revisão geral anual dos vencimentos do Defensor Público-Geral do Estado, e a Lei Complementar nº 1.050, de 2008, quanto à reclassificação dos vencimentos dos integrantes do subquadro de apoio da Defensoria Pública, fixa a data-base para fins de revisão dos vencimentos e proventos do seu quadro de servidores e possibilita a instituição de funções de confiança.</w:t>
      </w:r>
    </w:p>
    <w:p>
      <w:pPr>
        <w:pStyle w:val="TextBodyIndent"/>
        <w:spacing w:lineRule="auto" w:line="360"/>
        <w:ind w:left="4248"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>
          <w:szCs w:val="24"/>
        </w:rPr>
        <w:t>Em pauta, nos termos regimentais, o projeto recebeu 6 emendas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  <w:t>A seguir, a proposição foi distribuída às Comissões de Constituição, Justiça e Redação e de Finanças, Orçamento e Planejamento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>
          <w:szCs w:val="24"/>
        </w:rPr>
        <w:t>A seguir, o projeto foi encaminhado à Comissão de Constituição, Justiça e Redação, que se manifestou favoravelmente à propositura e contrária às emendas apresentadas, opinando quanto à constitucionalidade, legalidade e juridicidade e também com relação ao mérito do projeto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  <w:t>Nesta oportunidade, a proposição foi conduzida a esta Comissão de Finanças, Orçamento e Planejamento para exame dos aspectos previstos no § 2º do artigo 31 do Regimento Interno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szCs w:val="24"/>
        </w:rPr>
      </w:pPr>
      <w:r>
        <w:rPr>
          <w:szCs w:val="24"/>
        </w:rPr>
        <w:t>DO PROJETO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Ao fazê-lo, constatamos que esta propositura tem previsão na Lei Orçamentária Anual para o ano 2016 (Lei n.º 16.083/15), já que fora reservada dotação orçamentária para despesas referentes à pessoal e encargos sociais da Defensoria Pública do Estado no Programa 4200 – Assistência Jurídica, Integral e Gratuita aos Necessitados, Ação 03.092.4200.5798 – Gestão e Funcionamento da Defensoria Pública.</w:t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3" w:firstLine="1134"/>
        <w:jc w:val="both"/>
        <w:rPr/>
      </w:pPr>
      <w:r>
        <w:rPr/>
        <w:t>Dessa form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jc w:val="both"/>
        <w:rPr>
          <w:szCs w:val="24"/>
        </w:rPr>
      </w:pPr>
      <w:r>
        <w:rPr>
          <w:szCs w:val="24"/>
        </w:rPr>
        <w:t>DAS EMENDAS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1 pretende incluir novo artigo 8º ao projeto, renumerando os demais, para possibilitar a jornada de trabalho inferior a 40 horas, trazendo como justificativa a Lei Federal nº 12.317, de 2010, que prevê a jornada de trabalho de 30 horas semanais para os profissionais do Serviço Soci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2 pretende alterar a redação do artigo 5º do projeto, para englobar o conteúdo dos artigos 5º e 6º, além de criar nova modalidade de gratificação de especial dificuldade, relacionada à condução de veículos ofici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4 pretende alterar o artigo 4º do projeto, com o fim de modificar as funções de confiança inicialmente propostas para funções gratificadas, bem como a competência por sua regulamentação, transferindo-a do Defensor Público-Geral para o Conselho Superior da Defensoria Públic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ão é possível acatar as Emendas nos 1, 2 e 4, tendo em vista que não se admite aumento de despesas em projetos de iniciativa exclusiva (art. 24, § 5º, da Constituição Estadual)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Sendo assim, somos pela rejeição das Emendas nº</w:t>
      </w:r>
      <w:r>
        <w:rPr>
          <w:b/>
          <w:sz w:val="24"/>
          <w:szCs w:val="24"/>
          <w:vertAlign w:val="superscript"/>
        </w:rPr>
        <w:t>s</w:t>
      </w:r>
      <w:r>
        <w:rPr>
          <w:b/>
          <w:sz w:val="24"/>
          <w:szCs w:val="24"/>
        </w:rPr>
        <w:t xml:space="preserve"> 1, 2 e 4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s Emenda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3 e 5 pretendem incluir novo artigo 7º ao projeto, no intuito de prever a inclusão do inciso X ao artigo 26 da Lei Complementar nº 988, de 2006, visando a garantir a representação da entidade de classe dos servidores no quadro de servidores no Conselho Superior da Defensoria Pública, na condição de membro nat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Emenda nº 6 pretende dar nova redação ao artigo 4º, “caput” e §§ 1º e 3º, do projeto, para estabelecer a possibilidade de instituição de funções gratificadas aos Oficiais de Defensoria com formação jurídica ou outra de nível superior, alterando-se a proposição inicial, que previa funções comissionadas e sistema próprio de gratificação. Ainda, a despeito de manter a competência para regulamentação das funções ao Defensor Público-Geral, a Emenda inova ao prever a oitiva prévia do Conselho Superior da Defensoria Públic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  <w:t>Sob o ponto de vista financeiro, nada há que impeça a aprovação de tais emendas, tendo em vista que, conforme apontam as justificativas, não apresentam qualquer ônus orçamentário.</w:t>
      </w:r>
    </w:p>
    <w:p>
      <w:pPr>
        <w:pStyle w:val="Normal"/>
        <w:spacing w:lineRule="auto" w:line="36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Notadamente quanto às Emendas </w:t>
      </w:r>
      <w:r>
        <w:rPr>
          <w:sz w:val="24"/>
          <w:szCs w:val="24"/>
        </w:rPr>
        <w:t>nº</w:t>
      </w:r>
      <w:r>
        <w:rPr>
          <w:sz w:val="24"/>
          <w:szCs w:val="24"/>
          <w:vertAlign w:val="superscript"/>
        </w:rPr>
        <w:t>s</w:t>
      </w:r>
      <w:r>
        <w:rPr>
          <w:sz w:val="24"/>
        </w:rPr>
        <w:t xml:space="preserve"> 3 e 5, opta-se, contudo, pela Emenda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5 por ser em seus termos mais adequada ao fim que se propõe, sendo rejeitada a Emenda n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s Emendas n</w:t>
      </w:r>
      <w:r>
        <w:rPr>
          <w:b/>
          <w:sz w:val="24"/>
          <w:szCs w:val="24"/>
          <w:vertAlign w:val="superscript"/>
        </w:rPr>
        <w:t>os</w:t>
      </w:r>
      <w:r>
        <w:rPr>
          <w:b/>
          <w:sz w:val="24"/>
          <w:szCs w:val="24"/>
        </w:rPr>
        <w:t xml:space="preserve"> 5 e 6, portanto, devem ser aprovadas e a Emenda n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3, rejeitada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onclusão, nada há, sob o ponto de vista orçamentário-financeiro, que impeça a aprovação do projeto, bem como das Emendas n</w:t>
      </w:r>
      <w:r>
        <w:rPr>
          <w:color w:val="000000"/>
          <w:sz w:val="24"/>
          <w:szCs w:val="24"/>
          <w:vertAlign w:val="superscript"/>
        </w:rPr>
        <w:t>os</w:t>
      </w:r>
      <w:r>
        <w:rPr>
          <w:color w:val="000000"/>
          <w:sz w:val="24"/>
          <w:szCs w:val="24"/>
        </w:rPr>
        <w:t xml:space="preserve"> 5 e 6. As Emendas n</w:t>
      </w:r>
      <w:r>
        <w:rPr>
          <w:color w:val="000000"/>
          <w:sz w:val="24"/>
          <w:szCs w:val="24"/>
          <w:vertAlign w:val="superscript"/>
        </w:rPr>
        <w:t>os</w:t>
      </w:r>
      <w:r>
        <w:rPr>
          <w:color w:val="000000"/>
          <w:sz w:val="24"/>
          <w:szCs w:val="24"/>
        </w:rPr>
        <w:t xml:space="preserve"> 1, 2, 3 e 4, no entanto, devem ser rejeitadas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Diante do exposto, somos favoráveis à aprovação do Projeto de Lei Complementar n.º 58, de 2015, bem como das Emendas de n</w:t>
      </w:r>
      <w:r>
        <w:rPr>
          <w:color w:val="000000"/>
          <w:sz w:val="24"/>
          <w:szCs w:val="24"/>
          <w:vertAlign w:val="superscript"/>
        </w:rPr>
        <w:t>os</w:t>
      </w:r>
      <w:r>
        <w:rPr>
          <w:color w:val="000000"/>
          <w:sz w:val="24"/>
          <w:szCs w:val="24"/>
        </w:rPr>
        <w:t xml:space="preserve"> 5 e 6, e contrários às Emendas de nº</w:t>
      </w:r>
      <w:r>
        <w:rPr>
          <w:color w:val="000000"/>
          <w:sz w:val="24"/>
          <w:szCs w:val="24"/>
          <w:vertAlign w:val="superscript"/>
        </w:rPr>
        <w:t>s</w:t>
      </w:r>
      <w:r>
        <w:rPr>
          <w:color w:val="000000"/>
          <w:sz w:val="24"/>
          <w:szCs w:val="24"/>
        </w:rPr>
        <w:t xml:space="preserve"> 1 a 4.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rPr>
          <w:szCs w:val="24"/>
        </w:rPr>
      </w:pPr>
      <w:r>
        <w:rPr>
          <w:szCs w:val="24"/>
        </w:rPr>
        <w:t xml:space="preserve">a) Edson Giribo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02:00Z</dcterms:created>
  <dc:creator>DDO</dc:creator>
  <dc:description/>
  <dc:language>en-US</dc:language>
  <cp:lastModifiedBy>Lenovo</cp:lastModifiedBy>
  <dcterms:modified xsi:type="dcterms:W3CDTF">2016-03-09T23:02:00Z</dcterms:modified>
  <cp:revision>2</cp:revision>
  <dc:subject/>
  <dc:title>Acessorios_Voto em Separado.doc</dc:title>
</cp:coreProperties>
</file>