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LEI Nº 16.13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DE 9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(Projeto de lei nº 1314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1º – Fica incluído no Calendário Turístico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Encontro de Automóveis Antigos de São Roque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no último final de semana do mês de maio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alácio dos Bandeirantes, 9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ublicada na Assessoria Técnico-Legislativa, aos 9 de març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3:00Z</dcterms:created>
  <dc:creator>Lenovo</dc:creator>
  <dc:description/>
  <dc:language>en-US</dc:language>
  <cp:lastModifiedBy>Lenovo</cp:lastModifiedBy>
  <dcterms:modified xsi:type="dcterms:W3CDTF">2016-03-10T12:23:00Z</dcterms:modified>
  <cp:revision>1</cp:revision>
  <dc:subject/>
  <dc:title/>
</cp:coreProperties>
</file>