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8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Célia Leã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Lar Campinense de Bem Estar à Criança e ao Adolescente, com sede em Campin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Lar Campinense de Bem Estar à Criança e ao Adolescente, com sede em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3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3-10T22:08:00Z</dcterms:modified>
  <cp:revision>4</cp:revision>
  <dc:subject/>
  <dc:title> </dc:title>
</cp:coreProperties>
</file>