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7 de març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61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42, originário do Projeto de lei nº 1616, de 2015, de autoria do Deputado Hélio Nishimoto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Parceiros da Educação para a Vida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2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3-07T19:20:00Z</dcterms:modified>
  <cp:revision>3</cp:revision>
  <dc:subject/>
  <dc:title> </dc:title>
</cp:coreProperties>
</file>