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7 de março de 201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7931/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544, originário do Projeto de lei nº 1489, de 2015, de autoria da Deputada Célia Leão, aprovado por esta Assembleia em sessão de 1º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clara de utilidade pública o Lar Campinense de Bem Estar à Criança e ao Adolescente, com sede em Campin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FERNANDO CAPEZ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2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9:34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6-03-07T19:27:00Z</dcterms:modified>
  <cp:revision>3</cp:revision>
  <dc:subject/>
  <dc:title> </dc:title>
</cp:coreProperties>
</file>