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7 de març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642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545, originário do Projeto de lei nº 1413, de 2015, de autoria do Deputado Gil Lancaster, aprovado por esta Assembleia em sessão de 1º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Assessor Parlamentar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2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3-07T19:18:00Z</dcterms:modified>
  <cp:revision>3</cp:revision>
  <dc:subject/>
  <dc:title> </dc:title>
</cp:coreProperties>
</file>