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7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46, originário do Projeto de lei nº 1238, de 2015, de autoria do Deputado Adilson Rossi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BEMAG – Associação Beneficente Mão Amiga de Guarulhos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5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7T19:12:00Z</dcterms:modified>
  <cp:revision>4</cp:revision>
  <dc:subject/>
  <dc:title> </dc:title>
</cp:coreProperties>
</file>