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1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8, originário do Projeto de lei nº 1309, de 2015, de autoria do Deputado Chico Sardell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lexandre Gabriel Furlan – Bié Furlan” o viaduto localizado no km 141,650 da Rodovia Luiz de Queiroz – SP 304, em Santa Bárba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8T19:49:00Z</dcterms:modified>
  <cp:revision>3</cp:revision>
  <dc:subject/>
  <dc:title> </dc:title>
</cp:coreProperties>
</file>