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6.14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11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253/15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Edson Giribon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Helio Iglesias de Lima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dispositivo de acesso e retorno com viaduto SPD 145/27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localizado no km 145,780 da Rodovia Raposo Tavares – SP 270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m Alambar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1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Antonio Duarte Nogueir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4:00Z</dcterms:created>
  <dc:creator>Lenovo</dc:creator>
  <dc:description/>
  <dc:language>en-US</dc:language>
  <cp:lastModifiedBy>Lenovo</cp:lastModifiedBy>
  <dcterms:modified xsi:type="dcterms:W3CDTF">2016-03-14T13:15:00Z</dcterms:modified>
  <cp:revision>1</cp:revision>
  <dc:subject/>
  <dc:title/>
</cp:coreProperties>
</file>