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  <w:lang w:eastAsia="pt-BR"/>
        </w:rPr>
        <w:t>LEI Nº 16.14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  <w:lang w:eastAsia="pt-BR"/>
        </w:rPr>
        <w:t>DE 11 DE MARÇ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Projeto de lei nº 518/15, da Deputad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Marcia Lia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Passa a denominar-se “Trevo João Fernan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Egas” o dispositivo de entroncamento, acesso e retorno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viaduto SPD 069/255, localizado no km 69 da Rodovia Anton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Machado Sant’Ana – SP 255, entroncamento com a Rodov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Deputado Aldo Lupo – SP 257, em Américo Brasiliense.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Palácio dos Bandeirantes, 11 de març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  <w:lang w:eastAsia="pt-BR"/>
        </w:rPr>
        <w:t>Antonio Duarte Nogueir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  <w:lang w:eastAsia="pt-BR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Publicada na Assessoria Técnica da Casa Civil, em 11 de</w:t>
      </w:r>
    </w:p>
    <w:p>
      <w:pPr>
        <w:pStyle w:val="Normal"/>
        <w:spacing w:before="0" w:after="20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març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7:00Z</dcterms:created>
  <dc:creator>Lenovo</dc:creator>
  <dc:description/>
  <dc:language>en-US</dc:language>
  <cp:lastModifiedBy>Lenovo</cp:lastModifiedBy>
  <dcterms:modified xsi:type="dcterms:W3CDTF">2016-03-14T13:17:00Z</dcterms:modified>
  <cp:revision>2</cp:revision>
  <dc:subject/>
  <dc:title/>
</cp:coreProperties>
</file>