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LEI Nº 16.14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DE 11 DE MARÇ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875/15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Campos Machado -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Passa a denominar-se “Prefeito Orlando Lem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ranco” a Escola Estadual Jardim Ariana, em Lem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11 de març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José Renato Nali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1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març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9:00Z</dcterms:created>
  <dc:creator>Lenovo</dc:creator>
  <dc:description/>
  <dc:language>en-US</dc:language>
  <cp:lastModifiedBy>Lenovo</cp:lastModifiedBy>
  <dcterms:modified xsi:type="dcterms:W3CDTF">2016-03-14T13:19:00Z</dcterms:modified>
  <cp:revision>2</cp:revision>
  <dc:subject/>
  <dc:title/>
</cp:coreProperties>
</file>