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  <w:lang w:eastAsia="pt-BR"/>
        </w:rPr>
        <w:t>LEI Nº 16.14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  <w:lang w:eastAsia="pt-BR"/>
        </w:rPr>
        <w:t>DE 11 DE MARÇ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Projeto de lei nº 908/15, do Deputado Cauê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Macris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Passa a denominar-se “Vinicio Plastino” o disposi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de acesso e retorno com viaduto SPD 310/328, localiz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no km 310,300 da Rodovia SP 328, em Ribeirão Pre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11 de març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Antonio Duarte Nogueir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em 11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març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9:00Z</dcterms:created>
  <dc:creator>Lenovo</dc:creator>
  <dc:description/>
  <dc:language>en-US</dc:language>
  <cp:lastModifiedBy>Lenovo</cp:lastModifiedBy>
  <dcterms:modified xsi:type="dcterms:W3CDTF">2016-03-14T13:19:00Z</dcterms:modified>
  <cp:revision>2</cp:revision>
  <dc:subject/>
  <dc:title/>
</cp:coreProperties>
</file>