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4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949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Paulo Correa Junior - PEN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clui no Calendário Oficial do Estado o “Dia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Reino da Espanh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cl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“</w:t>
      </w: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ia do Reino da Espanha”, a ser comemorado, anualmente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ia 12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0:00Z</dcterms:created>
  <dc:creator>Lenovo</dc:creator>
  <dc:description/>
  <dc:language>en-US</dc:language>
  <cp:lastModifiedBy>Lenovo</cp:lastModifiedBy>
  <dcterms:modified xsi:type="dcterms:W3CDTF">2016-03-14T13:20:00Z</dcterms:modified>
  <cp:revision>2</cp:revision>
  <dc:subject/>
  <dc:title/>
</cp:coreProperties>
</file>