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LEI Nº 16.14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DE 11 DE MARÇ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982/15, da Deputad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Analice Fernande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Passa a denominar-se “Professor Vivalter Kerch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e Camargo” a Escola Estadual CHB Embu “N”, em Embu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11 de març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José Renato Nali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1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març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1:00Z</dcterms:created>
  <dc:creator>Lenovo</dc:creator>
  <dc:description/>
  <dc:language>en-US</dc:language>
  <cp:lastModifiedBy>Lenovo</cp:lastModifiedBy>
  <dcterms:modified xsi:type="dcterms:W3CDTF">2016-03-14T13:21:00Z</dcterms:modified>
  <cp:revision>2</cp:revision>
  <dc:subject/>
  <dc:title/>
</cp:coreProperties>
</file>