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5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11 DE MARÇO DE 2016</w:t>
      </w: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1226/15, dos Deputados</w:t>
      </w: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 xml:space="preserve"> </w:t>
      </w: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Maria Lúcia Amary – PSDB, Coronel Telh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–</w:t>
      </w:r>
      <w:r>
        <w:rPr>
          <w:rFonts w:eastAsia="Frutiger-BoldCn" w:cs="Frutiger-BoldCn" w:ascii="Frutiger-BoldCn" w:hAnsi="Frutiger-BoldCn"/>
          <w:b/>
          <w:bCs/>
          <w:color w:val="000000"/>
          <w:sz w:val="28"/>
          <w:szCs w:val="28"/>
          <w:lang w:eastAsia="pt-BR"/>
        </w:rPr>
        <w:t xml:space="preserve"> </w:t>
      </w: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PSDB, Edson Giriboni – PV, Itamar Borges, PMDB, Analice Fernandes – PSDB, JoséZico Prado – PT, Beth Sahão – PT, Adilson Rossi – PSB, Roberto Engler – PSDB,Roberto Tripoli – PV, Gileno Gomes – PSL, Luiz Fernando Machado – PSDB, Carlos Bezerra Jr. – PSDB, Enio Tatto – PT, Vaz de Lima – PSDB, Ramalho da Construção –PSDB, Alencar Santana Braga – PT, Marcos Damasio – PR, Célia Leão – PSDB, Chico Sardelli – PV, Fernando Cury – PPS, Roque Barbiere – PTB, Hélio Nishimoto – PSDB, Luiz Turco – PT, Celino Cardoso – PSDB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Gilmaci Santos – PRB, Davi Zaia – PPS, Atila Jacomussi – PC do B, Orlando Morando –PSDB, Rita Passos – PSD, André do Prado –PR, Antonio Salim Curiati – PP, Geraldo Cruz– PT, Ed Thomas – PSB, Luiz Carlos Gondim– SD, Carlão Pignatari – PSDB, Leci Brandão– PC do B, Rodrigo Moraes – PSC, Delegado Olim – PP, Carlos Cezar – PSB, Marcos Neves – PV, Mauro Bragato – PSDB, Clélia Gomes – PHS, Márcio Camargo – PSC, André Soares – DEM, Cezinha de Madureira – DEM, Ricardo Madalena – PR, Orlando Bolçone –PSB, Afonso Lobato – PV, Ana do Carmo – PT, Milton Vieira – PSD, Celso Giglio – PSDB e Roberto Massafera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Professora Maria Ond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ndrade” a Escola Estadual Jardim Santa Esmeralda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oro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José Renato Nali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9:00Z</dcterms:created>
  <dc:creator>Lenovo</dc:creator>
  <dc:description/>
  <dc:language>en-US</dc:language>
  <cp:lastModifiedBy>Lenovo</cp:lastModifiedBy>
  <dcterms:modified xsi:type="dcterms:W3CDTF">2016-03-14T13:29:00Z</dcterms:modified>
  <cp:revision>2</cp:revision>
  <dc:subject/>
  <dc:title/>
</cp:coreProperties>
</file>