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15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DE 11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267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Welson Gasparin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ltera a Lei nº 5.838, de 31 de agosto de 1960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que denomina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O artigo 1º da Lei nº 5.838, de 31 de agost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1960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“</w:t>
      </w: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Passa a denominar-se “Dr. Thomaz Alber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Whately” o Ginásio Estadual do Bairro de Campos Elíseos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Ribeirão Preto.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1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José Renato Nali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0:00Z</dcterms:created>
  <dc:creator>Lenovo</dc:creator>
  <dc:description/>
  <dc:language>en-US</dc:language>
  <cp:lastModifiedBy>Lenovo</cp:lastModifiedBy>
  <dcterms:modified xsi:type="dcterms:W3CDTF">2016-03-14T13:30:00Z</dcterms:modified>
  <cp:revision>2</cp:revision>
  <dc:subject/>
  <dc:title/>
</cp:coreProperties>
</file>