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5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311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Edson Giribon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Complexo Viário Jos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alvão Verner Rodrigues” o dispositivo de acesso e retorno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viaduto SPD 263/310, localizado no km 263,144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Washington Luiz – SP 310, em Araraqua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1:00Z</dcterms:created>
  <dc:creator>Lenovo</dc:creator>
  <dc:description/>
  <dc:language>en-US</dc:language>
  <cp:lastModifiedBy>Lenovo</cp:lastModifiedBy>
  <dcterms:modified xsi:type="dcterms:W3CDTF">2016-03-14T13:31:00Z</dcterms:modified>
  <cp:revision>2</cp:revision>
  <dc:subject/>
  <dc:title/>
</cp:coreProperties>
</file>