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532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168, DE 2015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Igor Soares, o projeto em epígrafe denomina de “Antônio Furlan”  o viaduto que dá acesso à pista leste da Rodovia Presidente Castelo Branco, km 22,5, sentido Capital, em Barueri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de fls. 9, apresentado pela Comissão de Constituição, Justiça e Redação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Antônio Furlan” o viaduto que dá acesso à pista leste da Rodovia Presidente Castello Branco – SP 280, localizado no km 22,300, sentido Capital, no bairro Tamboré, em Barueri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Antônio Furlan” o viaduto que dá acesso à pista leste da Rodovia Presidente Castello Branco – SP 280, localizado no km 22,300, sentido Capital, no bairro Tamboré, em Barueri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168, de 2015.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a) Marcos Zerbin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23/3/2016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/>
        <w:t xml:space="preserve">Antonio Salim Curiati – Cezinha de Madureira – José Zico Prado – Célia Leão – Gilmaci Santos – Carlos Cezar – Marta Costa – Caio França – Geraldo Cruz – Chico Sardelli </w:t>
      </w:r>
    </w:p>
    <w:p>
      <w:pPr>
        <w:pStyle w:val="Normal"/>
        <w:spacing w:lineRule="exact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5:00Z</dcterms:created>
  <dc:creator>A</dc:creator>
  <dc:description/>
  <cp:keywords/>
  <dc:language>en-US</dc:language>
  <cp:lastModifiedBy>Lenovo</cp:lastModifiedBy>
  <cp:lastPrinted>2016-02-15T18:34:00Z</cp:lastPrinted>
  <dcterms:modified xsi:type="dcterms:W3CDTF">2016-03-28T21:03:00Z</dcterms:modified>
  <cp:revision>4</cp:revision>
  <dc:subject/>
  <dc:title>PARECER N</dc:title>
</cp:coreProperties>
</file>