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COMPLEMENTAR Nº 1.28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5 DE MARÇ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ispõe sobre a concessão de abono complementar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os servidores, na form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 complementa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Quando a retribuição global mensal do servi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or inferior aos valores fixados nos incisos I a III deste artigo, s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cedido abono complementar para que sua retribuição glob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nsal corresponda a esses valores, na seguinte conform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 - R$ 1.026,00 (mil e vinte e seis reais), quando em Jorn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ta de Traba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 - R$ 769,50 (setecentos e sessenta e nove reais e cinqu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entavos), quando em Jornada Comum de Trabalh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II - R$ 513,00 (quinhentos e treze reais), quando em Jorn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cial de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Para os servidores regidos pela Lei Complementar n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.157, de 2 de dezembro de 2011, sujeitos a Jornada Básic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abalho ou a Jornada Específica de Trabalho, o abono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que se refere o “caput” deste artigo será calcul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 base no valor previsto no inciso I deste arti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Para os fins do disposto neste artigo, considera-se retribu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lobal mensal o somatório de todos os valores perceb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o servidor, em caráter permanente, tais como o vencimen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salário, as gratificações incorporadas ou não, assegur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a legislação, excetuados o salário-família, o salário-espos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adicional por tempo de serviço, a sexta-parte, o adiciona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salubridade, o adicional de periculosidade, o adicional noturno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ratificação por Trabalho Noturno, o auxílio-transporte, o adi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transporte, as diárias, a diária de alimentação, a ajuda de cu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a alimentação, o reembolso de regime de quilometragem, o serviç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traordinário, a Gratificação pelo Desempenho de Ativ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POUPATEMPO, a Gratificação por Trabalho de Campo, a Gra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or Atividades de Pagamentos Especiais – GAPE, previst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Lei nº 14.016, de 12 de abril de 2010, e a Gratificação do 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rcantil - GRM, prevista na Lei Complementar nº 1.187, de 28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Excetua-se da retribuição global mensal, para os f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disposto neste artigo, o Prêmio de Incentivo previsto n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8.975, de 25 de novembro de 1994, o Prêmio de Incentivo 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Qualidade - PIQ, previsto na Lei Complementar nº 804, de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zembro de 1995, o Prêmio de Incentivo à Produtividad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visto na Lei nº 9.352, de 30 de abril de 1996, o Prêm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centivo à Produtividade e Qualidade - PIPQ, previsto n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nº 907, de 21 de dezembro de 2001, e o Prêm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sempenho Individual - PDI, previsto na Lei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º 1.158, de 2 de dezembro d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O disposto nesta lei complementar aplica-se, 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esmas bases e condições, aos servidores das Autarquias e a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ativos e pensioni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As despesas decorrentes da aplicação desta l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complementar entra em vigor no prim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ia do mês subsequente ao d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5 de març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os Antonio Monte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em 15 de</w:t>
      </w:r>
    </w:p>
    <w:p>
      <w:pPr>
        <w:pStyle w:val="Normal"/>
        <w:spacing w:before="0" w:after="200"/>
        <w:jc w:val="both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1:00Z</dcterms:created>
  <dc:creator>Lenovo</dc:creator>
  <dc:description/>
  <dc:language>en-US</dc:language>
  <cp:lastModifiedBy>Lenovo</cp:lastModifiedBy>
  <dcterms:modified xsi:type="dcterms:W3CDTF">2016-03-16T10:22:00Z</dcterms:modified>
  <cp:revision>1</cp:revision>
  <dc:subject/>
  <dc:title/>
</cp:coreProperties>
</file>