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64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Célia Leã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e Pais e Amigos dos Excepcionais de Pirangi – APAE de Pirang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e Pais e Amigos dos Excepcionais de Pirangi – APAE de Pirang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març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5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3-11T20:11:00Z</dcterms:modified>
  <cp:revision>3</cp:revision>
  <dc:subject/>
  <dc:title> </dc:title>
</cp:coreProperties>
</file>