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36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º 1416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Gil Lancaster, o projeto em epígrafe institui o “Dia Estadual da Saúde do Homem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apresentada no Parecer nº 377, de 2016, da Comissão de Saúde (fls. 8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Estadual da Saúde do Homem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Estadual da Saúde do Homem”, a ser comemorado, anualmente, em 19 de novembr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416, de 2015.</w:t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3/3/2016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tonio Salim Curiati – Cezinha de Madureira – José Zico Prado – Célia Leão – Gilmaci Santos – Carlos Cezar – Marta Costa – Caio França – Geraldo Cruz – Chico Sardelli </w:t>
      </w:r>
    </w:p>
    <w:p>
      <w:pPr>
        <w:pStyle w:val="Normal"/>
        <w:spacing w:lineRule="exac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8:00Z</dcterms:created>
  <dc:creator>A</dc:creator>
  <dc:description/>
  <cp:keywords/>
  <dc:language>en-US</dc:language>
  <cp:lastModifiedBy>Lenovo</cp:lastModifiedBy>
  <cp:lastPrinted>2015-06-22T16:26:00Z</cp:lastPrinted>
  <dcterms:modified xsi:type="dcterms:W3CDTF">2016-03-28T21:13:00Z</dcterms:modified>
  <cp:revision>4</cp:revision>
  <dc:subject/>
  <dc:title>PARECER N</dc:title>
</cp:coreProperties>
</file>