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167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Acrescenta-se ao Projeto de lei n° 167, de 2016 o seguinte artigo 3°, renumerando-se os demai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“</w:t>
      </w:r>
      <w:r>
        <w:rPr>
          <w:rFonts w:cs="Arial (W1);Arial"/>
        </w:rPr>
        <w:t>Artigo 3° - Na seleção dos filmes a serem exibidos na conformidade deste programa, serão observados: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I – a classificação indicativa do Ministério da Justiça;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II – a adequação dos filmes à proposta pedagógica da escola;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</w:rPr>
        <w:t>§</w:t>
      </w:r>
      <w:r>
        <w:rPr>
          <w:rFonts w:cs="Arial (W1);Arial"/>
        </w:rPr>
        <w:t xml:space="preserve"> 1° - Não será exibido qualquer filme não recomendado para menores de dezoito anos, assim como filmes que contenham cenas eróticas, discussões relativas à sexualidade e uso de drogas ilícitas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" w:ascii="Arial" w:hAnsi="Arial"/>
        </w:rPr>
        <w:t>§</w:t>
      </w:r>
      <w:r>
        <w:rPr>
          <w:rFonts w:cs="Arial (W1);Arial"/>
        </w:rPr>
        <w:t xml:space="preserve"> 2° Os filmes somente serão exibidos se acompanhados de prelação de caráter educativ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o longo da última década, pesquisadores descobriram que o cérebro da criança e do adolescente processam as informações de um modo diferente daquele cérebro adulto. Isso porque, na adolescência, pouco antes da puberdade, o córtex pré-frontal, a parte do cérebro responsável pelo raciocínio e avaliação de risco, passa por um surto de crescimento seguido por um período de organização e de supressão das vias neurais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Os jovens observam diariamente o comportamento daqueles que estão ao seu redor e acabam reproduzindo os mesmos atos e atitudes daqueles que eles admiram. Nessa fase tão importante é necessário que haja um filtro das informações passadas na escol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Por tudo isso, se justifica a necessidade de estabelecer limites quanto ao programa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Tendo em vista o exposto, peço apoio às Deputadas e aos Deputados desta Casa de Leis para a aprovação da presente emenda.   </w:t>
      </w:r>
    </w:p>
    <w:p>
      <w:pPr>
        <w:pStyle w:val="NormalWeb"/>
        <w:shd w:fill="FFFFFF" w:val="clear"/>
        <w:spacing w:lineRule="atLeast" w:line="390" w:before="0" w:after="0"/>
        <w:jc w:val="both"/>
        <w:textAlignment w:val="baseline"/>
        <w:rPr>
          <w:rFonts w:cs="Arial (W1);Arial"/>
          <w:color w:val="333333"/>
          <w:sz w:val="22"/>
          <w:szCs w:val="22"/>
        </w:rPr>
      </w:pPr>
      <w:r>
        <w:rPr>
          <w:rFonts w:cs="Arial (W1);Arial"/>
          <w:color w:val="333333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2"/>
          <w:szCs w:val="22"/>
        </w:rPr>
      </w:pPr>
      <w:r>
        <w:rPr>
          <w:rFonts w:cs="Arial (W1);Arial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3/3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Wellington Mou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1:20:00Z</dcterms:created>
  <dc:creator>DDO</dc:creator>
  <dc:description/>
  <dc:language>en-US</dc:language>
  <cp:lastModifiedBy>Lenovo</cp:lastModifiedBy>
  <cp:lastPrinted>2016-03-23T16:50:00Z</cp:lastPrinted>
  <dcterms:modified xsi:type="dcterms:W3CDTF">2016-03-23T21:20:00Z</dcterms:modified>
  <cp:revision>2</cp:revision>
  <dc:subject/>
  <dc:title>Acessorios_Emenda de Pauta.doc</dc:title>
</cp:coreProperties>
</file>