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rç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1171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353/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Cumpre-me levar ao conhecimento de Vossa Excelência que a Assembleia Legislativa, na 5ª Sessão Extraordinária, realizada em 22 de março de 2016, apreciou o veto parcial oposto ao Projeto de lei n.º 159, de 2014, pela Mensagem A-n.º 024/2016, de 18 de janeiro de 2016, mantendo-o, e, em consequência, rejeitando o proje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O referido projeto de lei, de minha iniciativa, dispõe sobre prazo às partes para sustentação oral perante o Tribunal de Impostos e Tax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À oportunidade, apresento a Vossa Excelência os protestos de minha distin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Ao Excelentíssimo Senhor Doutor GERALDO ALCKMIN</w:t>
        <w:tab/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25:00Z</dcterms:created>
  <dc:creator>Auro Augusto Caliman</dc:creator>
  <dc:description/>
  <dc:language>en-US</dc:language>
  <cp:lastModifiedBy>Lenovo</cp:lastModifiedBy>
  <cp:lastPrinted>2016-03-23T16:22:00Z</cp:lastPrinted>
  <dcterms:modified xsi:type="dcterms:W3CDTF">2016-03-23T19:25:00Z</dcterms:modified>
  <cp:revision>2</cp:revision>
  <dc:subject/>
  <dc:title>São Paulo, 5 de dezembro de 1996</dc:title>
</cp:coreProperties>
</file>