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535, DE 2016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353, DE 2015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353, de 2015, de autoria do Deputado Roque Barbiere, objetiva dar a denominação de “Francisco Colnaghi” ao dispositivo de acesso e retorno com viaduto localizado no km 483,700 da Rodovia Marechal Rondon – SP 300, em Penápolis. 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298, de 2016 (fls. 7 e 8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i/>
        </w:rPr>
        <w:t>“</w:t>
      </w:r>
      <w:r>
        <w:rPr>
          <w:i/>
        </w:rPr>
        <w:t>Denomina “Francisco Colnaghi” o dispositivo de acesso e retorno com viaduto SPD 484/300, localizado no km 483,800 da Via Rondon – SP 300, em Penápolis.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410" w:hanging="0"/>
        <w:jc w:val="both"/>
        <w:rPr>
          <w:bCs/>
        </w:rPr>
      </w:pPr>
      <w:r>
        <w:rPr>
          <w:b/>
          <w:bCs/>
        </w:rPr>
        <w:t>Artigo 1º –</w:t>
      </w:r>
      <w:r>
        <w:rPr>
          <w:bCs/>
        </w:rPr>
        <w:t xml:space="preserve"> Passa a denominar –se “Francisco Colnaghi” o dispositivo de acesso e retorno com viaduto SPD 484/300, localizado no km 483,800 da Via Rondon – SP 300, em Penápolis.</w:t>
      </w:r>
    </w:p>
    <w:p>
      <w:pPr>
        <w:pStyle w:val="Normal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2° –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353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3/3/2016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tonio Salim Curiati – Cezinha de Madureira – José Zico Prado – Célia Leão – Gilmaci Santos – Carlos Cezar – Marta Costa – Caio França – Geraldo Cruz – Chico Sardelli 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4:00Z</dcterms:created>
  <dc:creator>A</dc:creator>
  <dc:description/>
  <cp:keywords/>
  <dc:language>en-US</dc:language>
  <cp:lastModifiedBy>Lenovo</cp:lastModifiedBy>
  <cp:lastPrinted>2016-03-10T14:43:00Z</cp:lastPrinted>
  <dcterms:modified xsi:type="dcterms:W3CDTF">2016-03-28T21:09:00Z</dcterms:modified>
  <cp:revision>5</cp:revision>
  <dc:subject/>
  <dc:title>PARECER N</dc:title>
</cp:coreProperties>
</file>